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0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6234"/>
        <w:gridCol w:w="6134"/>
        <w:gridCol w:w="3520"/>
        <w:gridCol w:w="5489"/>
      </w:tblGrid>
      <w:tr>
        <w:trPr>
          <w:trHeight w:val="398" w:hRule="atLeast"/>
        </w:trPr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Mise à jour : 16/11/20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Coupe de France Font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GB"/>
              </w:rPr>
            </w:pPr>
            <w:r>
              <w:rPr>
                <w:spacing w:val="0"/>
                <w:sz w:val="16"/>
                <w:szCs w:val="16"/>
                <w:lang w:val="en-GB"/>
              </w:rPr>
              <w:t>Coupe de France Laito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val="en-GB"/>
              </w:rPr>
            </w:pPr>
            <w:r>
              <w:rPr>
                <w:spacing w:val="0"/>
                <w:sz w:val="16"/>
                <w:szCs w:val="16"/>
                <w:lang w:val="en-GB"/>
              </w:rPr>
              <w:t>Individuel Font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Individuel Laiton</w:t>
            </w:r>
          </w:p>
        </w:tc>
      </w:tr>
      <w:tr>
        <w:trPr>
          <w:trHeight w:val="3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Objet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Champion de France en doublett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Champion de France en doublett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Champion Individuel Fonte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Champion Individuel Laiton</w:t>
            </w:r>
          </w:p>
        </w:tc>
      </w:tr>
      <w:tr>
        <w:trPr>
          <w:trHeight w:val="3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Organisateur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CRSMR Pays de la Loire (depuis 2008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SMR Pays de la Loire </w:t>
            </w:r>
            <w:r>
              <w:rPr>
                <w:spacing w:val="0"/>
                <w:sz w:val="16"/>
                <w:szCs w:val="16"/>
              </w:rPr>
              <w:t>(depuis 2009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CDSMR 8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CRSMR Pays de la Loire (depuis 2008)</w:t>
            </w:r>
          </w:p>
        </w:tc>
      </w:tr>
      <w:tr>
        <w:trPr>
          <w:trHeight w:val="3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Tarif / Qui peut y participer ?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10 € Licenciés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 € non licencié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 € Licenciés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 € non licencié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5 € (depuis 2015) par club affilié FNSMR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Nombre de joueurs illimités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5 € (depuis 2014) par club affilié FNSMR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Nombre de joueurs illimités</w:t>
            </w:r>
          </w:p>
        </w:tc>
      </w:tr>
      <w:tr>
        <w:trPr>
          <w:trHeight w:val="3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Dat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</w:t>
            </w:r>
            <w:r>
              <w:rPr>
                <w:spacing w:val="0"/>
                <w:sz w:val="16"/>
                <w:szCs w:val="16"/>
                <w:vertAlign w:val="superscript"/>
              </w:rPr>
              <w:t>er</w:t>
            </w:r>
            <w:r>
              <w:rPr>
                <w:spacing w:val="0"/>
                <w:sz w:val="16"/>
                <w:szCs w:val="16"/>
              </w:rPr>
              <w:t xml:space="preserve"> ou 2</w:t>
            </w:r>
            <w:r>
              <w:rPr>
                <w:spacing w:val="0"/>
                <w:sz w:val="16"/>
                <w:szCs w:val="16"/>
                <w:vertAlign w:val="superscript"/>
              </w:rPr>
              <w:t>ème</w:t>
            </w:r>
            <w:r>
              <w:rPr>
                <w:spacing w:val="0"/>
                <w:sz w:val="16"/>
                <w:szCs w:val="16"/>
              </w:rPr>
              <w:t xml:space="preserve"> samedi de mai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Dernier samedi d’avril ou 1</w:t>
            </w:r>
            <w:r>
              <w:rPr>
                <w:spacing w:val="0"/>
                <w:sz w:val="16"/>
                <w:szCs w:val="16"/>
                <w:vertAlign w:val="superscript"/>
              </w:rPr>
              <w:t>er</w:t>
            </w:r>
            <w:r>
              <w:rPr>
                <w:spacing w:val="0"/>
                <w:sz w:val="16"/>
                <w:szCs w:val="16"/>
              </w:rPr>
              <w:t xml:space="preserve"> samedi de ma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</w:t>
            </w:r>
            <w:r>
              <w:rPr>
                <w:spacing w:val="0"/>
                <w:sz w:val="16"/>
                <w:szCs w:val="16"/>
                <w:vertAlign w:val="superscript"/>
              </w:rPr>
              <w:t>er</w:t>
            </w:r>
            <w:r>
              <w:rPr>
                <w:spacing w:val="0"/>
                <w:sz w:val="16"/>
                <w:szCs w:val="16"/>
              </w:rPr>
              <w:t xml:space="preserve"> ou 2</w:t>
            </w:r>
            <w:r>
              <w:rPr>
                <w:spacing w:val="0"/>
                <w:sz w:val="16"/>
                <w:szCs w:val="16"/>
                <w:vertAlign w:val="superscript"/>
              </w:rPr>
              <w:t>ème</w:t>
            </w:r>
            <w:r>
              <w:rPr>
                <w:spacing w:val="0"/>
                <w:sz w:val="16"/>
                <w:szCs w:val="16"/>
              </w:rPr>
              <w:t xml:space="preserve"> samedi novembr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  <w:szCs w:val="16"/>
              </w:rPr>
              <w:t>1</w:t>
            </w:r>
            <w:r>
              <w:rPr>
                <w:spacing w:val="0"/>
                <w:sz w:val="16"/>
                <w:szCs w:val="16"/>
                <w:vertAlign w:val="superscript"/>
              </w:rPr>
              <w:t>er</w:t>
            </w:r>
            <w:r>
              <w:rPr>
                <w:spacing w:val="0"/>
                <w:sz w:val="16"/>
                <w:szCs w:val="16"/>
              </w:rPr>
              <w:t xml:space="preserve"> ou 2</w:t>
            </w:r>
            <w:r>
              <w:rPr>
                <w:spacing w:val="0"/>
                <w:sz w:val="16"/>
                <w:szCs w:val="16"/>
                <w:vertAlign w:val="superscript"/>
              </w:rPr>
              <w:t>ème</w:t>
            </w:r>
            <w:r>
              <w:rPr>
                <w:spacing w:val="0"/>
                <w:sz w:val="16"/>
                <w:szCs w:val="16"/>
              </w:rPr>
              <w:t xml:space="preserve"> samedi novembre</w:t>
            </w:r>
          </w:p>
        </w:tc>
      </w:tr>
      <w:tr>
        <w:trPr>
          <w:trHeight w:val="3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Horaires 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Bénévoles : 7 h 30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Accueil participants : 8 h 30 à 9 h 1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Bénévoles : 7 h 30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Accueil participants : 8 h 30 à 9 h 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Bénévoles : 7 h 30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Accueil participants : 8 h 30 à 9 h 1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Bénévoles : 7 h 30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Accueil participants : 8 h 30 à 9 h 15</w:t>
            </w:r>
          </w:p>
        </w:tc>
      </w:tr>
      <w:tr>
        <w:trPr>
          <w:trHeight w:val="3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Implantation de l’événement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Département en présence d’un club fonte affilié à la FNSMR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Accord du maire indispensable N-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Département en présence d’un club laiton affilié à la FNSMR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Accord du maire indispensable N-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Département en présence d’un club fonte 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affilié à la FNSMR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Accord du maire indispensable N-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Département en présence d’un club laiton affilié à la FNSMR</w:t>
            </w:r>
          </w:p>
          <w:p>
            <w:pPr>
              <w:pStyle w:val="Normal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  <w:szCs w:val="16"/>
              </w:rPr>
              <w:t>Accord du maire indispensable N-1</w:t>
            </w:r>
          </w:p>
        </w:tc>
      </w:tr>
      <w:tr>
        <w:trPr>
          <w:trHeight w:val="3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Echéancier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 réunions : accord, validation convention, subventions, veille / jour J, bila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 réunions : accord, validation convention, subventions, veille / jour J, bil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eastAsia="Arial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réunions : accord / rafraichissement, validation convention, veille / jour J, bilan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réunions : accord / rafraichissement, validation convention, veille / jour J, bilan</w:t>
            </w:r>
          </w:p>
        </w:tc>
      </w:tr>
      <w:tr>
        <w:trPr>
          <w:trHeight w:val="3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Gestion du concours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Gestion concours A à Z &gt; CVDP pour le CRSMR = 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Aide (décision réunion 15/10/2016) &gt; 2 € par équipe inscrite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Appellation &gt; (présence de challenge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5500</wp:posOffset>
                      </wp:positionV>
                      <wp:extent cx="2987040" cy="1626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7040" cy="162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42"/>
                                    <w:gridCol w:w="2862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1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64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Poule 1 - Princip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65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128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Poule 5 – Challenge princip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129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16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Poule 9 – Consolante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161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19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Poule 11 – Challenge Consolante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193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224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Poule 13 – Consolante 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225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256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Poule 15 – Challenge Consolante 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257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288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Poule 17 – Consolante 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289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32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Poule 19 – Challenge Consolante 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32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à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Poule 21 – Consolante 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2pt;height:128.05pt;mso-wrap-distance-left:0pt;mso-wrap-distance-right:7.05pt;mso-wrap-distance-top:0pt;mso-wrap-distance-bottom:0pt;margin-top: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2"/>
                              <w:gridCol w:w="286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6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ule 1 - Princip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6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12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ule 5 – Challenge princip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12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16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ule 9 – Consolante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16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19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ule 11 – Challenge Consolante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19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22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ule 13 – Consolante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22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25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ule 15 – Challenge Consolante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25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28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ule 17 – Consolante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28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3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ule 19 – Challenge Consolante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3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à +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ule 21 – Consolante 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pacing w:val="0"/>
                <w:sz w:val="16"/>
                <w:szCs w:val="16"/>
              </w:rPr>
            </w:pPr>
            <w:r>
              <w:rPr>
                <w:rFonts w:eastAsia="Arial"/>
                <w:spacing w:val="0"/>
                <w:sz w:val="16"/>
                <w:szCs w:val="16"/>
              </w:rPr>
              <w:t xml:space="preserve">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Gestion concours A à Z &gt; CRPL pour le CRSMR = 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Aide (décision réunion 15/10/2016) &gt; 2 € par équipe inscrite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Appellation &gt; (2 challenges : en principale et Consolante A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5500</wp:posOffset>
                      </wp:positionV>
                      <wp:extent cx="3796030" cy="22923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6030" cy="229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93"/>
                                    <w:gridCol w:w="1997"/>
                                    <w:gridCol w:w="1988"/>
                                  </w:tblGrid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Pouvoir s’y retrouv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 w:val="false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 partie concours !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Classement génér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(si &gt; 96 équipes) – 4 parties qualificativ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Classement génér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(si &lt; 96 équipes) – 5 parties qualificativ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Tableau 1 - Princip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1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64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1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16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Tableau 2 – Challenge princip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33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64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17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3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Tableau 3 – Consolant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65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96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33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48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Tableau 4 – Challenge Consolant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49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96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49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64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Tableau 5 – Consolante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97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128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65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8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Tableau 6 – Consolante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129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16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81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96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Tableau 7 – Consolante 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161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19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97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11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Tableau 8 – Consolante 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193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224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113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128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9pt;height:180.5pt;mso-wrap-distance-left:0pt;mso-wrap-distance-right:7.05pt;mso-wrap-distance-top:0pt;mso-wrap-distance-bottom:0pt;margin-top: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3"/>
                              <w:gridCol w:w="1997"/>
                              <w:gridCol w:w="1988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Pouvoir s’y retrouv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partie concours ! 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Classement géné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(si &gt; 96 équipes) – 4 parties qualificatives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Classement géné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(si &lt; 96 équipes) – 5 parties qualificat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ableau 1 - Principale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6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1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ableau 2 – Challenge principale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3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6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1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3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ableau 3 – Consolante 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6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9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3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4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ableau 4 – Challenge Consolante 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4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9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4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6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ableau 5 – Consolante B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9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12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6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8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ableau 6 – Consolante C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12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16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8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9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ableau 7 – Consolante D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16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19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9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11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ableau 8 – Consolante E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19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22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11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12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Gestion concours A à Z &gt; CVDP pour le CRSMR = Aide (décision réunion 15/10/2016) &gt; 2 € par équipe inscrite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Idem Coupe de France en appellation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Gestion concours A à Z &gt; CRPL pour le CRSMR = Aide (décision réunion 15/10/2016) &gt; 2 € par équipe inscrite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2</w:t>
            </w:r>
            <w:r>
              <w:rPr>
                <w:spacing w:val="0"/>
                <w:sz w:val="16"/>
                <w:szCs w:val="16"/>
                <w:vertAlign w:val="superscript"/>
              </w:rPr>
              <w:t>ème</w:t>
            </w:r>
            <w:r>
              <w:rPr>
                <w:spacing w:val="0"/>
                <w:sz w:val="16"/>
                <w:szCs w:val="16"/>
              </w:rPr>
              <w:t xml:space="preserve"> partie du concours se fait sur la base de 128 participants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 xml:space="preserve">Affichage par classement selon parties qualificatives &gt; 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23240</wp:posOffset>
                      </wp:positionV>
                      <wp:extent cx="2640965" cy="1301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0965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71"/>
                                    <w:gridCol w:w="1988"/>
                                  </w:tblGrid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Classement génér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(si &gt; 128 joueu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Classement génér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(si &lt; 128 joueur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1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3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1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16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33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64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17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3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65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96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33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48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81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96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49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64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97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128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65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8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113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128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81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96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129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16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97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11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145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16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u 113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au 128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95pt;height:102.5pt;mso-wrap-distance-left:7.05pt;mso-wrap-distance-right:7.05pt;mso-wrap-distance-top:0pt;mso-wrap-distance-bottom:0pt;margin-top:41.2pt;mso-position-vertical-relative:page;margin-left:29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1"/>
                              <w:gridCol w:w="198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Classement géné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(si &gt; 128 joueurs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Classement géné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  <w:t>(si &lt; 128 joue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3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1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3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6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1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3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6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9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3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4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8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9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4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6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9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12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6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8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11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12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8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9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12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16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9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11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14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16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u 11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u 12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Nombre de plaques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60 à 180 plaques en moyenn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0 à 80 plaqu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85 plaques maxi pour les 3 salles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0 à 80 plaques</w:t>
            </w:r>
          </w:p>
        </w:tc>
      </w:tr>
      <w:tr>
        <w:trPr>
          <w:trHeight w:val="3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Effectifs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Selon le club d’accueil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Informatique : 800 équipes (moyenne : 320 équipes)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Selon le club d’accueil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(moyenne : 150 à 160 équipes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Salle La Bruffière : 420 participants maximum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Selon le club d’accueil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Objectif : 150 participants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Encadrement / Nombre de bénévoles SMR / </w:t>
            </w:r>
            <w:r>
              <w:rPr>
                <w:b/>
                <w:spacing w:val="0"/>
                <w:sz w:val="16"/>
                <w:szCs w:val="16"/>
              </w:rPr>
              <w:t>Commissions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5 personnes (1 salarié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 à 10 pers. (+1 salarié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5 minima + 1 salarié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8 à 10 pers. (+ 1 salarié)</w:t>
            </w:r>
          </w:p>
        </w:tc>
      </w:tr>
      <w:tr>
        <w:trPr>
          <w:trHeight w:val="51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Encadrement / Nombre de bénévoles &gt; </w:t>
            </w:r>
            <w:r>
              <w:rPr>
                <w:b/>
                <w:spacing w:val="0"/>
                <w:sz w:val="16"/>
                <w:szCs w:val="16"/>
              </w:rPr>
              <w:t>CLUB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 personnes au service en permanence au bar (7 h 30 à 22 h)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+ 10 autres &gt; installation / rangement / pot de l’amitié (11 h 30)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+ autres &gt; restauration sur plac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5 personnes au service en permanence au bar (7 h 30 à 22 h)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+ 10 autres &gt; installation / rangement / pot de l’amitié (11 h 30)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+ autres &gt; restauration sur plac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0 personnes au service en permanence au bar (7 h 30 à 22 h)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+ 10 autres &gt; installation / rangement 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10 personnes au service en permanence au bar </w:t>
            </w:r>
          </w:p>
          <w:p>
            <w:pPr>
              <w:pStyle w:val="Normal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  <w:szCs w:val="16"/>
              </w:rPr>
              <w:t>(7 h 30 à 21 h) + 5 à 10 personnes &gt; installation / rangement</w:t>
            </w:r>
          </w:p>
        </w:tc>
      </w:tr>
      <w:tr>
        <w:trPr>
          <w:trHeight w:val="24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Communication par le CRSMR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* Affiche A3 (2 par club) (200) + cf club</w:t>
            </w:r>
          </w:p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*un formulaire en ligne ou non (développement durable)</w:t>
            </w:r>
          </w:p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* fichier d’inscriptions des participants (3000 courriers pour l’assemblée générale des CDSMR + sites internet le-palet.com).</w:t>
            </w:r>
          </w:p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* info via réseau « Sport en Milieu Rural » (sites internet, mailing, newsletter, lettres d’infos etc.)</w:t>
            </w:r>
          </w:p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*presse locale, TV locale, France 3, TF1 etc. des radios, des partenaires et des participants (clubs sportifs).</w:t>
            </w:r>
          </w:p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* Prévoir les banderoles / flammes des partenaires spécifiques au CRSMR (Région, FNSMR, CMO, Cadétel) + les dérouleurs Sport en Milieu Rural</w:t>
            </w:r>
          </w:p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* Prendre des photos et des vidéos le Jour J.</w:t>
            </w:r>
          </w:p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* Possible &gt; Valoriser les partenaires par la mise de banderoles ou une projection d’un diaporama sur le site le Jour J</w:t>
            </w:r>
          </w:p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JOUR J : flammes, photocall, dérouleurs etc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</w:rPr>
              <w:t>* Affiche A3 (2 par club) (200) + cf club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</w:rPr>
              <w:t>*un formulaire en ligne ou non (développement durable)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</w:rPr>
              <w:t>* fichier d’inscriptions des participants (3000 courriers pour l’assemblée générale des CDSMR + sites internet le-palet.com).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</w:rPr>
              <w:t>* info via réseau « Sport en Milieu Rural » (sites internet, mailing, newsletter, lettres d’infos etc.)</w:t>
            </w:r>
          </w:p>
          <w:p>
            <w:pPr>
              <w:pStyle w:val="Normal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*presse locale, TV locale, France 3, TF1 etc. des radios, des partenaires et des participants (clubs sportifs).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</w:rPr>
              <w:t>* Prévoir les banderoles / flammes des partenaires spécifiques au CRSMR (Région, FNSMR, CMO, Cadétel) + les dérouleurs Sport en Milieu Rural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</w:rPr>
              <w:t>* Prendre des photos et des vidéos le Jour J.</w:t>
            </w:r>
          </w:p>
          <w:p>
            <w:pPr>
              <w:pStyle w:val="Normal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* Possible &gt; Valoriser les partenaires par la mise de banderoles ou une projection d’un diaporama sur le site le Jour J</w:t>
            </w:r>
          </w:p>
          <w:p>
            <w:pPr>
              <w:pStyle w:val="Normal"/>
              <w:rPr>
                <w:spacing w:val="0"/>
                <w:sz w:val="16"/>
              </w:rPr>
            </w:pPr>
            <w:r>
              <w:rPr>
                <w:spacing w:val="0"/>
                <w:sz w:val="16"/>
                <w:szCs w:val="16"/>
              </w:rPr>
              <w:t>JOUR J : flammes, photocall, dérouleurs etc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* Affiche A3 (2 par club)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* fichier inscription A4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Remis avec les dossiers sportifs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JOUR J : flammes, photocall, dérouleurs etc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* Affiche A3 (2 par club)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* fichier inscription A4 (incluant prise de repas en lien avec le club)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Remis avec les dossiers sportifs</w:t>
            </w:r>
          </w:p>
          <w:p>
            <w:pPr>
              <w:pStyle w:val="Normal"/>
              <w:rPr>
                <w:spacing w:val="0"/>
                <w:sz w:val="16"/>
              </w:rPr>
            </w:pPr>
            <w:r>
              <w:rPr>
                <w:spacing w:val="0"/>
                <w:sz w:val="16"/>
                <w:szCs w:val="16"/>
              </w:rPr>
              <w:t>JOUR J : flammes, photocall, dérouleurs etc. + danderoles Région</w:t>
            </w:r>
          </w:p>
        </w:tc>
      </w:tr>
      <w:tr>
        <w:trPr>
          <w:trHeight w:val="15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Communication par le club qui accueill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16"/>
                <w:szCs w:val="16"/>
              </w:rPr>
              <w:t>Libre (en fonction des supports CRSMR ou en accord)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16"/>
                <w:szCs w:val="16"/>
              </w:rPr>
              <w:t>Livret partenaires « joueur » &gt; Gestion par le club  de A à Z : (impression etc.) – cf fiche technique</w:t>
            </w:r>
          </w:p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Minima : 1 par joueur + 50 pour les partenaires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16"/>
                <w:szCs w:val="16"/>
              </w:rPr>
              <w:t>Livret d’accueil &gt; (partenaires / sponsors sur un document de 30 à 40 pages.</w:t>
            </w:r>
          </w:p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Une dizaine est à réserver pour le CRSMR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16"/>
                <w:szCs w:val="16"/>
              </w:rPr>
              <w:t>Barème déjà utilisé : Pleine page : 200 € - ½ page : 120 € - 1/3 page : 90 € - ¼ page : 70 €</w:t>
            </w:r>
          </w:p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Exemple Sallertaine : 50 € pour tout ¼ de pag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Libre (en fonction des supports CRSMR ou en accord)</w:t>
            </w:r>
          </w:p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Livret partenaires « joueur » &gt; Gestion par le club  de A à Z : (impression etc.) – cf fiche technique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Minima : 1 par joueur + 50 pour les partenaires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Livret d’accueil &gt; (partenaires / sponsors sur un document de 30 à 40 pages.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Une dizaine est à réserver pour le CRSMR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Barème utilisé (Réalisé une fois par le club de Venansault en 2015) :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 page &gt; 150 €, ½ page &gt; 80 €, ¼ page &gt;50 €).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Néant 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ou aide à contacter la presse local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Néant 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ou aide à contacter la presse locale</w:t>
            </w:r>
          </w:p>
        </w:tc>
      </w:tr>
      <w:tr>
        <w:trPr>
          <w:trHeight w:val="9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Hébergement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Selon les besoins de l’équipe CRSMR et lieu de la manifestation &gt; </w:t>
            </w:r>
          </w:p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appui avec le club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Selon les besoins de l’équipe CRSMR et lieu de la manifestation &gt; appui avec le club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Néan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Néant</w:t>
            </w:r>
          </w:p>
        </w:tc>
      </w:tr>
      <w:tr>
        <w:trPr>
          <w:trHeight w:val="9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Lots / récompenses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Achats de coupes + crayons + maillots : 2 200 € (gestion CRSMR)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Autres lots : 4 800 € (gestion par le club et remboursé par le CRSMR)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</w:rPr>
              <w:t>Maxi : 6000 € (en lien avec les inscriptions)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Coupes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iCs/>
                <w:spacing w:val="0"/>
                <w:sz w:val="16"/>
                <w:szCs w:val="16"/>
              </w:rPr>
              <w:t>Principale</w:t>
            </w:r>
            <w:r>
              <w:rPr>
                <w:i/>
                <w:iCs/>
                <w:spacing w:val="0"/>
                <w:sz w:val="16"/>
                <w:szCs w:val="16"/>
              </w:rPr>
              <w:t> </w:t>
            </w:r>
            <w:r>
              <w:rPr>
                <w:spacing w:val="0"/>
                <w:sz w:val="16"/>
                <w:szCs w:val="16"/>
              </w:rPr>
              <w:t>: les 16 premier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iCs/>
                <w:spacing w:val="0"/>
                <w:sz w:val="16"/>
                <w:szCs w:val="16"/>
              </w:rPr>
              <w:t xml:space="preserve">Challenge Principale </w:t>
            </w:r>
            <w:r>
              <w:rPr>
                <w:spacing w:val="0"/>
                <w:sz w:val="16"/>
                <w:szCs w:val="16"/>
              </w:rPr>
              <w:t>: les 2 finalis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0"/>
                <w:sz w:val="16"/>
                <w:szCs w:val="16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</w:rPr>
              <w:t xml:space="preserve">Consolante et Challenge </w:t>
            </w:r>
            <w:r>
              <w:rPr>
                <w:spacing w:val="0"/>
                <w:sz w:val="16"/>
                <w:szCs w:val="16"/>
              </w:rPr>
              <w:t>: les 2 finalistes</w:t>
            </w:r>
          </w:p>
          <w:p>
            <w:pPr>
              <w:pStyle w:val="Normal"/>
              <w:ind w:left="142" w:hanging="0"/>
              <w:jc w:val="both"/>
              <w:rPr>
                <w:spacing w:val="0"/>
                <w:sz w:val="16"/>
                <w:szCs w:val="16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</w:rPr>
              <w:t>2 belles coupes sont demandées par courrier au Département</w:t>
            </w:r>
          </w:p>
          <w:p>
            <w:pPr>
              <w:pStyle w:val="Normal"/>
              <w:ind w:left="142" w:hanging="0"/>
              <w:rPr>
                <w:spacing w:val="0"/>
                <w:sz w:val="16"/>
                <w:szCs w:val="16"/>
              </w:rPr>
            </w:pPr>
            <w:r>
              <w:rPr>
                <w:iCs/>
                <w:spacing w:val="0"/>
                <w:sz w:val="16"/>
                <w:szCs w:val="16"/>
              </w:rPr>
              <w:t>Tee-shirts ou autres lots &gt; à la charge du club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</w:rPr>
              <w:t>Coupes + maillots Champion : 1300 € (gestion CRSMR)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Autres lots : 1500 € (gestion par le club et remboursé par le CRSMR)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Maxi : 3000 € (en lien avec les inscriptions)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b/>
                <w:i/>
                <w:iCs/>
                <w:spacing w:val="0"/>
                <w:sz w:val="16"/>
                <w:szCs w:val="16"/>
              </w:rPr>
              <w:t>2 belles coupes sont demandées par courrier au Département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iCs/>
                <w:spacing w:val="0"/>
                <w:sz w:val="16"/>
                <w:szCs w:val="16"/>
              </w:rPr>
              <w:t>Tee-shirts ou autres lots &gt; à la charge du club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Coupes : 800 € (gestion CDSMR 85)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</w:rPr>
              <w:t xml:space="preserve">Finale : les 16 premiers,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Challenge Finale: les 2 finalistes - Consolante et Challenge: les 2 finalistes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Coupes : 350 € (gestion CRSMR)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Finale : les 16 premiers (si + de 128 joueurs), 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</w:rPr>
              <w:t>si non, une coupe pour les 8 premiers.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Challenge Finale: les 2 finalistes - Consolante et Challenge: les 2 finalistes.</w:t>
            </w:r>
          </w:p>
        </w:tc>
      </w:tr>
      <w:tr>
        <w:trPr>
          <w:trHeight w:val="51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Invitation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CRSMR en lien avec le club</w:t>
            </w:r>
          </w:p>
          <w:p>
            <w:pPr>
              <w:pStyle w:val="Normal"/>
              <w:ind w:left="-22" w:firstLine="22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 h 30 ou selon disponibilités des élus (remise des coupes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CRSMR en lien avec le club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 h 30 ou selon disponibilités des élus (remise des coupes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Néant (propre au club localement avec le maire pour la remise des coupe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Néant (propre au club localement avec le maire pour la remise des coupes)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Subventions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Si aide CRSMR à réaliser les dossiers :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REGION : 50 % CRSMR et 50 % Club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DEPARTEMENT : idem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Autres (commune etc.) : idem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Si club est autonome (après validation du CRSMR des compétences) = 100 % au club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Ce qui est spécifique au CRSMR = aide FNSMR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Si aide CRSMR à réaliser les dossiers :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REGION : 50 % CRSMR et 50 % Club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DEPARTEMENT : idem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Autres (commune etc.) : idem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Si club est autonome (après validation du CRSMR des compétences) = 100 % au club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Ce qui est spécifique au CRSMR = aide FNSM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Pas de subventions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Département = fonctionnement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Club = possible avec commune = 100 % = autonom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Pas de subventions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Région = fonctionnement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Club = possible avec commune = 100 % = autonome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Restauration / Bar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Restauration rapide &gt; gestion club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Repas pour les joueurs = néant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Repas organisé par le club pour les bénévoles CVDP / CRSMR 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Bar = 100 % gestion par le club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30 % des recettes de BAR revient au CRSM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Restauration rapide &gt; gestion club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Repas sur inscription à hauteur de 10 € (vin compris) &gt; bénévoles CRSMR (à leur charge avec cette formule)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Bar = 100 % gestion par le club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Forfait de 750 € (cf BAR) revient au CRSMR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Restauration rapide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Repas pour les joueurs = néant 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</w:rPr>
              <w:t>Repas organisé par le club pour les bénévoles CVDP / CRSMR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Bar = 100 % gestion par le club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30 % des recettes de BAR revient au CDSMR 85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Moins 300 € (forfait pour l’organisation club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Restauration rapide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Repas sur inscription à hauteur de 10 € (vin compris) &gt; bénévoles CRSMR (à leur charge avec cette formule)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Bar = 100 % gestion par le club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16"/>
                <w:szCs w:val="16"/>
              </w:rPr>
              <w:t>30 % des recettes de BAR revient au CRSMR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Moins 300 € (forfait pour l’organisation club)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Documents uniques ou Cahier des charges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</w:rPr>
              <w:t>Dernière version : Louis-Marie Chardonneau (word &gt; 201602_DocUnique_CoupeDeFrance.doc ) – salariés &gt; avril 2016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Ou cahier des charges coupe de France 2016 05062016.doc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</w:rPr>
              <w:t>Dernière version : cahier des charges Coupe de France Laiton version longue.doc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</w:rPr>
              <w:t>Dernière version : DocumentUnique_IndividuelFonte_KG2.doc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Dernière version :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Convention signé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Dernière version : convention CRSMR Cpe de France 2016 27102015 v3.doc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</w:rPr>
              <w:t>Dernière version : convention CRSMR Cpe de France 20151208.doc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Dernière version : néant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Fichier créé &gt; convention CDSMR85 Individuel Fonte 2015 22092015.doc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</w:rPr>
              <w:t xml:space="preserve">Dernière version : néant 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</w:rPr>
              <w:t>Fichier créé &gt; convention CRSMR Individuel 20151208.doc</w:t>
            </w:r>
          </w:p>
        </w:tc>
      </w:tr>
      <w:tr>
        <w:trPr>
          <w:trHeight w:val="4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Fiche technique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Dernière version : Fiche résumé Coupe de France Fonte 2016 v1.doc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</w:rPr>
              <w:t>Dernière version : fiche résumé Coupe de France Laiton.doc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</w:rPr>
              <w:t>Dernière version : fiche résumé Individuel Fonte.doc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</w:rPr>
              <w:t>Dernière version : fiche résumé Individuel Laiton.doc</w:t>
            </w:r>
          </w:p>
        </w:tc>
      </w:tr>
      <w:tr>
        <w:trPr>
          <w:trHeight w:val="1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Assuranc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www.fnsmr.org/assurance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énement déclaré à la FNSMR pour les non licenciés par le CRSM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r pour extension de garantie pour le matériel / biens pour le club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www.fnsmr.org/assurance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énement déclaré à la FNSMR pour les non licenciés par le CRSM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r pour extension de garantie pour le matériel / biens pour le club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www.fnsmr.org/assurance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énement déclaré à la FNSMR pour les non licenciés par le CRSM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r pour extension de garantie pour le matériel / biens pour le club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://www.fnsmr.org/assurance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énement déclaré à la FNSMR pour les non licenciés par le CRSMR</w:t>
            </w:r>
          </w:p>
        </w:tc>
      </w:tr>
      <w:tr>
        <w:trPr>
          <w:trHeight w:val="1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Sécurité / Secourist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voir le classement ERP et selon arrêté préfectoral / plan Vigipir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Obligation au-delà de 1500 person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500 et 1500 personnes &gt; conseillé et à la charge du club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voir le classement ERP et selon arrêté préfectoral / plan Vigipir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Obligation au-delà de 1500 person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500 et 1500 personnes &gt; conseillé et à la charge du club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voir le classement ERP et selon arrêté préfectoral / plan Vigipir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Obligation au-delà de 1500 person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500 et 1500 personnes &gt; conseillé et à la charge du club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voir le classement ERP et selon arrêté préfectoral / plan Vigipir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Obligation au-delà de 1500 person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500 et 1500 personnes &gt; conseillé et à la charge du club</w:t>
            </w:r>
          </w:p>
        </w:tc>
      </w:tr>
      <w:tr>
        <w:trPr>
          <w:trHeight w:val="66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Référents Jour J organisateur 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Bernard Coutaud et responsable Commission Font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Bernard Coutaud et responsable Commission Laito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highlight w:val="red"/>
              </w:rPr>
            </w:pPr>
            <w:r>
              <w:rPr>
                <w:spacing w:val="0"/>
                <w:sz w:val="16"/>
                <w:szCs w:val="16"/>
              </w:rPr>
              <w:t>Bernard Coutaud et responsable Commission Font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  <w:szCs w:val="16"/>
              </w:rPr>
              <w:t>Bernard Coutaud et responsable Commission Laiton</w:t>
            </w:r>
          </w:p>
        </w:tc>
      </w:tr>
      <w:tr>
        <w:trPr>
          <w:trHeight w:val="66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Budget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auteur de 30 000 €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 hauteur de 15 000 €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 hauteur de 8 000 €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 hauteur de 2000 €</w:t>
            </w:r>
          </w:p>
        </w:tc>
      </w:tr>
    </w:tbl>
    <w:p>
      <w:pPr>
        <w:pStyle w:val="Normal"/>
        <w:rPr>
          <w:spacing w:val="0"/>
          <w:sz w:val="16"/>
        </w:rPr>
      </w:pPr>
      <w:r>
        <w:rPr>
          <w:spacing w:val="0"/>
          <w:sz w:val="16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pacing w:val="2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t1">
    <w:name w:val="defaut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b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iandra GD" w:hAnsi="Maiandra GD" w:cs="Maiandra GD"/>
      <w:i/>
      <w:iCs/>
      <w:color w:val="FF0000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i/>
      <w:iCs/>
      <w:spacing w:val="0"/>
      <w:sz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pacing w:val="0"/>
    </w:rPr>
  </w:style>
  <w:style w:type="paragraph" w:styleId="Texte">
    <w:name w:val="texte"/>
    <w:basedOn w:val="Normal"/>
    <w:qFormat/>
    <w:pPr>
      <w:ind w:left="851" w:hanging="0"/>
    </w:pPr>
    <w:rPr>
      <w:rFonts w:ascii="Arial Narrow" w:hAnsi="Arial Narrow" w:cs="Times New Roman"/>
      <w:bCs w:val="false"/>
      <w:spacing w:val="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smr.org/assurance/" TargetMode="External"/><Relationship Id="rId3" Type="http://schemas.openxmlformats.org/officeDocument/2006/relationships/hyperlink" Target="http://www.fnsmr.org/assurance/" TargetMode="External"/><Relationship Id="rId4" Type="http://schemas.openxmlformats.org/officeDocument/2006/relationships/hyperlink" Target="http://www.fnsmr.org/assurance/" TargetMode="External"/><Relationship Id="rId5" Type="http://schemas.openxmlformats.org/officeDocument/2006/relationships/hyperlink" Target="http://www.fnsmr.org/assuranc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0:00Z</dcterms:created>
  <dc:creator>jean-francois</dc:creator>
  <dc:description/>
  <cp:keywords/>
  <dc:language>en-US</dc:language>
  <cp:lastModifiedBy>CDSMR</cp:lastModifiedBy>
  <cp:lastPrinted>2016-06-03T10:16:00Z</cp:lastPrinted>
  <dcterms:modified xsi:type="dcterms:W3CDTF">2016-11-21T13:31:00Z</dcterms:modified>
  <cp:revision>49</cp:revision>
  <dc:subject/>
  <dc:title>R1 : Talmont St Hilaire</dc:title>
</cp:coreProperties>
</file>