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ICHE TECHN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OUPE DE FRANCE LAIT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mpétition est prévue sur la journée. Objectif :</w:t>
      </w:r>
      <w:r>
        <w:rPr>
          <w:b/>
          <w:bCs/>
        </w:rPr>
        <w:t xml:space="preserve"> 200 à 300 joueurs – 100 à 150 doub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stion concours Jour J et inscriptions :</w:t>
      </w:r>
      <w:r>
        <w:rPr/>
        <w:t xml:space="preserve"> CRSMR</w:t>
      </w:r>
    </w:p>
    <w:p>
      <w:pPr>
        <w:pStyle w:val="Normal"/>
        <w:jc w:val="both"/>
        <w:rPr/>
      </w:pPr>
      <w:r>
        <w:rPr>
          <w:b/>
        </w:rPr>
        <w:t>Gestion Bar-Restauration-Sécurité :</w:t>
      </w:r>
      <w:r>
        <w:rPr/>
        <w:t xml:space="preserve"> Club accueillant</w:t>
      </w:r>
    </w:p>
    <w:p>
      <w:pPr>
        <w:pStyle w:val="Normal"/>
        <w:jc w:val="both"/>
        <w:rPr/>
      </w:pPr>
      <w:r>
        <w:rPr>
          <w:b/>
        </w:rPr>
        <w:t>Gestion tickets consommations / Fournitures administratives</w:t>
      </w:r>
      <w:r>
        <w:rPr/>
        <w:t xml:space="preserve"> </w:t>
      </w:r>
      <w:r>
        <w:rPr>
          <w:b/>
        </w:rPr>
        <w:t>:</w:t>
      </w:r>
      <w:r>
        <w:rPr/>
        <w:t xml:space="preserve"> CRSMR. </w:t>
      </w:r>
      <w:r>
        <w:rPr>
          <w:b/>
        </w:rPr>
        <w:t>Vente :</w:t>
      </w:r>
      <w:r>
        <w:rPr/>
        <w:t xml:space="preserve"> Club accueilla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stion des subventions : </w:t>
      </w:r>
    </w:p>
    <w:p>
      <w:pPr>
        <w:pStyle w:val="Normal"/>
        <w:jc w:val="both"/>
        <w:rPr/>
      </w:pPr>
      <w:r>
        <w:rPr/>
        <w:t>CRSMR au nom du club &gt; Conseil Régional, Conseil général, DDCS 85. Les signataires et le suivi restent les membres du club (réception des courriers, des dossiers etc.). Partage des aides obtenues : 50 %.</w:t>
      </w:r>
    </w:p>
    <w:p>
      <w:pPr>
        <w:pStyle w:val="Normal"/>
        <w:jc w:val="both"/>
        <w:rPr/>
      </w:pPr>
      <w:r>
        <w:rPr/>
        <w:t>Les partenariats « privés » obtenus par le club restent au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stion matériel Concour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ts, logistique informatique </w:t>
      </w:r>
      <w:r>
        <w:rPr>
          <w:sz w:val="18"/>
          <w:szCs w:val="18"/>
        </w:rPr>
        <w:t>(f</w:t>
      </w:r>
      <w:r>
        <w:rPr>
          <w:rFonts w:cs="Calibri"/>
          <w:sz w:val="18"/>
          <w:szCs w:val="18"/>
        </w:rPr>
        <w:t xml:space="preserve">ournir son petit matériel (tee shirt bénévoles spécifiques, scotch, ficelles, banderoles, tour de cou bénévoles, badges participants,  …), </w:t>
      </w:r>
      <w:r>
        <w:rPr>
          <w:rFonts w:cs="Calibri"/>
        </w:rPr>
        <w:t>logistique Humaine</w:t>
      </w:r>
      <w:r>
        <w:rPr>
          <w:sz w:val="18"/>
          <w:szCs w:val="18"/>
        </w:rPr>
        <w:t xml:space="preserve"> &gt; </w:t>
      </w:r>
      <w:r>
        <w:rPr>
          <w:i/>
        </w:rPr>
        <w:t>CRSM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2 ou 3 tables pour le bureau informati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ques, Moquettes, Protections, N° de plaques, fléchages, plan Etc : </w:t>
      </w:r>
      <w:r>
        <w:rPr>
          <w:i/>
        </w:rPr>
        <w:t>Club accueillant</w:t>
      </w:r>
      <w:r>
        <w:rPr/>
        <w:t xml:space="preserve"> (gratuitement pour manquants). Il faut prévoir pour installer 80 à 100 plaques. Point sur les inscriptions 5 jours avant la compétition avec le CRSM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2 ou 3 tables pour l’accueil / inscrip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plusieurs tables pour réaliser un présentoir pour les coup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des ganivelles pour les tableau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sonorisation spécif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stion Communication :</w:t>
      </w:r>
    </w:p>
    <w:p>
      <w:pPr>
        <w:pStyle w:val="Normal"/>
        <w:jc w:val="both"/>
        <w:rPr/>
      </w:pPr>
      <w:r>
        <w:rPr/>
        <w:t>Ouest France, rédaction locale (bulletins municipaux, inter-municipales, commerces etc.) &gt; club accueillant</w:t>
      </w:r>
    </w:p>
    <w:p>
      <w:pPr>
        <w:pStyle w:val="Normal"/>
        <w:jc w:val="both"/>
        <w:rPr/>
      </w:pPr>
      <w:r>
        <w:rPr/>
        <w:t xml:space="preserve">TV &gt; Départemental / France 3 etc. &gt; CRSMR </w:t>
      </w:r>
    </w:p>
    <w:p>
      <w:pPr>
        <w:pStyle w:val="Normal"/>
        <w:jc w:val="both"/>
        <w:rPr/>
      </w:pPr>
      <w:r>
        <w:rPr/>
        <w:t>Affiches, dépliant, flyers, sites internet du réseau le-palet.com/SMR etc., banderoles partenaires &gt; CRSM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stion matériel Animation :</w:t>
      </w:r>
    </w:p>
    <w:p>
      <w:pPr>
        <w:pStyle w:val="Normal"/>
        <w:shd w:fill="FFFFFF" w:val="clear"/>
        <w:jc w:val="both"/>
        <w:rPr/>
      </w:pPr>
      <w:r>
        <w:rPr/>
        <w:t>Demande espace / terrain &gt; Club et Maison de l’enfance</w:t>
      </w:r>
    </w:p>
    <w:p>
      <w:pPr>
        <w:pStyle w:val="Normal"/>
        <w:shd w:fill="FFFFFF" w:val="clear"/>
        <w:jc w:val="both"/>
        <w:rPr/>
      </w:pPr>
      <w:r>
        <w:rPr/>
        <w:t>Apport humain &gt; CRSMR et club &gt; Maison de l’enfance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jeux de tables (10 jeux possibles pour 10 €) - trouver 2 personnes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jeux traditionnels - boules / quilles / palet (grenouille etc) - trouver 2/3 personnes - matériel CDSMR 85 - gratuit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* structures gonflables - 300 € à ... selon la taille </w:t>
      </w:r>
    </w:p>
    <w:p>
      <w:pPr>
        <w:pStyle w:val="Normal"/>
        <w:shd w:fill="FFFFFF" w:val="clear"/>
        <w:jc w:val="both"/>
        <w:rPr/>
      </w:pPr>
      <w:r>
        <w:rPr>
          <w:i/>
        </w:rPr>
        <w:t>* tournoi de molkky (voir avec une association) / matériel avec cadétel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mini tournoi de palet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concours de dessin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décorer la ville de La Verrie (commerçants, boulangerie qu'ils nous fassent des palets en chocolats par exemple etc.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Faire une méga fresque d'enfants jouant au palet ou en lien avec le palet avec du découpage de papier etc. (cf Vendespa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un concours de lancer de téléphone portable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un stand de création musicale avec les jeunes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* un stand : "jouer avec 3 fois rien"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Gestion volet animation :</w:t>
      </w:r>
    </w:p>
    <w:p>
      <w:pPr>
        <w:pStyle w:val="Normal"/>
        <w:jc w:val="both"/>
        <w:rPr/>
      </w:pPr>
      <w:r>
        <w:rPr/>
        <w:t>Tombola &gt; club accueillant</w:t>
      </w:r>
    </w:p>
    <w:p>
      <w:pPr>
        <w:pStyle w:val="Normal"/>
        <w:jc w:val="both"/>
        <w:rPr/>
      </w:pPr>
      <w:r>
        <w:rPr/>
        <w:t>Animateur de journée &gt; club accueillant et/ou en concertation avec le CRSMR</w:t>
      </w:r>
    </w:p>
    <w:p>
      <w:pPr>
        <w:pStyle w:val="Normal"/>
        <w:jc w:val="both"/>
        <w:rPr/>
      </w:pPr>
      <w:r>
        <w:rPr/>
        <w:t>Demandes de lots &gt; les deux parties en concertation (ex : Zoo La Palmyre / Mervent, Puy du Fou, Indian Forest, Cinéville, Chemin de Fer de Vendée, Port St Père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roulement de la compétition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rivée CRSMR : 8 H (voir plus tôt si nécessaire) – ouverture espace animation à partir de 10 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cription : de 9 H à 9 H 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but partie 1 : 10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parties le matin jusqu’à 13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use restauration : de 13 h à 15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ème Partie : 15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/32</w:t>
      </w:r>
      <w:r>
        <w:rPr>
          <w:vertAlign w:val="superscript"/>
        </w:rPr>
        <w:t>éme</w:t>
      </w:r>
      <w:r>
        <w:rPr/>
        <w:t xml:space="preserve"> de finale : 16 H</w:t>
        <w:tab/>
        <w:tab/>
        <w:tab/>
        <w:t>- 1/16</w:t>
      </w:r>
      <w:r>
        <w:rPr>
          <w:vertAlign w:val="superscript"/>
        </w:rPr>
        <w:t>éme</w:t>
      </w:r>
      <w:r>
        <w:rPr/>
        <w:t xml:space="preserve"> de finale : 16 H 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/8</w:t>
      </w:r>
      <w:r>
        <w:rPr>
          <w:vertAlign w:val="superscript"/>
        </w:rPr>
        <w:t>éme</w:t>
      </w:r>
      <w:r>
        <w:rPr/>
        <w:t xml:space="preserve"> de finale : 17 H 30</w:t>
        <w:tab/>
        <w:tab/>
        <w:tab/>
        <w:t>- 1/4 de finale : 18 H 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/2 finale : 19 H</w:t>
        <w:tab/>
        <w:tab/>
        <w:tab/>
        <w:tab/>
        <w:t>- Finale : 20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ise des coupes : 21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partition budgétair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ettes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ux individuels et bourriche etc. =&gt; Club accueilla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cription des clubs =&gt; CRSM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nte tickets consommation : 50% de la recette =&gt; CRSM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nte tickets consommation : 50% de la recette =&gt; Club accueill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bénéfice des consommations est le suivant : 50 % - 50 % jusqu'à 1500 carnets vend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0 % CRSMR – 70 % Club accueillant, si + de 1500 carnets vendus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penses 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Calibri"/>
          <w:b/>
          <w:color w:val="000000"/>
        </w:rPr>
        <w:t xml:space="preserve">&gt; Le CRSMR prend en charge les dépenses suivantes 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une trentaine de carnets de consommation à 8 €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déplacements, hébergement et restauration des membres des commissions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Récompenses (coupes, crayons, lots divers …)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Repas de midi des arbitres-bénévoles, des dirigeants fédéraux et des organisateurs le(s) jour(s) de la manifestation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Dépenses liées à l’organisation (bénévoles, sécurité, …) dont les dossiers administratifs, courriers, invitations etc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Prise en charge du temps passé par le(s) permanent(s) du CDSMR 85 – et des frais occasionnés en présence de stagiaires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rais de secrétariats (enveloppes, courriers, affiches) 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romotion de la manifestation (frais de structure – téléphone, affranchissements etc.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Impression des affiches et autres supports de communication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achats divers (renouvellement des badges etc.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/>
          <w:color w:val="000000"/>
        </w:rPr>
        <w:t xml:space="preserve">Le Club accueillant prend en charge les dépenses suivantes : 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/>
        <w:t>l’organisation générale des animations (s’il souhaite en mettre en place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Location de la structure d’accueil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Réservation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et aménagement de la salle (plaque, matériel, …)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/>
        <w:t>la présence de secouristes (protection civile ou autres)</w:t>
      </w:r>
      <w:r>
        <w:rPr>
          <w:bCs/>
        </w:rPr>
        <w:t xml:space="preserve"> et les f</w:t>
      </w:r>
      <w:r>
        <w:rPr>
          <w:rFonts w:eastAsia="Calibri"/>
          <w:color w:val="000000"/>
        </w:rPr>
        <w:t>rais liés à la présence sur place des dispositifs de secours (Croix rouge, …)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>frais liés à la restauration (repas des bénévoles, pot de l’amitié Jour J et après les réunions de préparation etc.)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>frais de sacem / sonorisation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 xml:space="preserve">achats divers dont il faudra fournir le détail auprès du CRSMR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Vacation des médecins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Rappel, dans ce cas de figure, le club encaissera les recettes de Bar pour « alimenter » la trésorerie de leur compte et il sera reverser 50 % du nombre de carnet vendus à 8 €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UT AUTRE POINT SERA REGLE, DANS LA MESURE DU POSSIBL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NT LA MANIFESTA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LE DETAIL DE CES DIFFERENTS POINTS = CAHIER DES CHARGES DE LA MANIFESTATI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8:00Z</dcterms:created>
  <dc:creator>Yves-Marie</dc:creator>
  <dc:description/>
  <cp:keywords/>
  <dc:language>en-US</dc:language>
  <cp:lastModifiedBy>CDSMR85</cp:lastModifiedBy>
  <dcterms:modified xsi:type="dcterms:W3CDTF">2012-10-18T07:57:00Z</dcterms:modified>
  <cp:revision>23</cp:revision>
  <dc:subject/>
  <dc:title>COMPTE RENDU</dc:title>
</cp:coreProperties>
</file>