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FICHE TECHN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COUPE DE FRANCE FO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compétition est prévue sur la journée. Objectif :</w:t>
      </w:r>
      <w:r>
        <w:rPr>
          <w:b/>
          <w:bCs/>
        </w:rPr>
        <w:t xml:space="preserve"> </w:t>
      </w:r>
      <w:r>
        <w:rPr/>
        <w:t>Objectif :</w:t>
      </w:r>
      <w:r>
        <w:rPr>
          <w:b/>
          <w:bCs/>
        </w:rPr>
        <w:t xml:space="preserve"> 500 à 600 joueurs – 250 à 300 doublet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stion concours Jour J et inscriptions :</w:t>
      </w:r>
      <w:r>
        <w:rPr/>
        <w:t xml:space="preserve"> CRSMR</w:t>
      </w:r>
    </w:p>
    <w:p>
      <w:pPr>
        <w:pStyle w:val="Normal"/>
        <w:jc w:val="both"/>
        <w:rPr/>
      </w:pPr>
      <w:r>
        <w:rPr>
          <w:b/>
        </w:rPr>
        <w:t>Gestion Bar-Restauration-Sécurité :</w:t>
      </w:r>
      <w:r>
        <w:rPr/>
        <w:t xml:space="preserve"> Club accueillant</w:t>
      </w:r>
    </w:p>
    <w:p>
      <w:pPr>
        <w:pStyle w:val="Normal"/>
        <w:jc w:val="both"/>
        <w:rPr/>
      </w:pPr>
      <w:r>
        <w:rPr>
          <w:b/>
        </w:rPr>
        <w:t>Gestion tickets consommations / Fournitures administratives</w:t>
      </w:r>
      <w:r>
        <w:rPr/>
        <w:t xml:space="preserve"> </w:t>
      </w:r>
      <w:r>
        <w:rPr>
          <w:b/>
        </w:rPr>
        <w:t>:</w:t>
      </w:r>
      <w:r>
        <w:rPr/>
        <w:t xml:space="preserve"> CRSMR. </w:t>
      </w:r>
      <w:r>
        <w:rPr>
          <w:b/>
        </w:rPr>
        <w:t>Vente :</w:t>
      </w:r>
      <w:r>
        <w:rPr/>
        <w:t xml:space="preserve"> Club accueilla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stion des subventions : </w:t>
      </w:r>
    </w:p>
    <w:p>
      <w:pPr>
        <w:pStyle w:val="Normal"/>
        <w:jc w:val="both"/>
        <w:rPr/>
      </w:pPr>
      <w:r>
        <w:rPr/>
        <w:t>CRSMR au nom du club &gt; Conseil Régional, Conseil général, DDCS 85 (si agrément JS). Les signataires et le suivi restent les membres du club (réception des courriers, des dossiers etc.). Partage des aides obtenues : 50 %.</w:t>
      </w:r>
    </w:p>
    <w:p>
      <w:pPr>
        <w:pStyle w:val="Normal"/>
        <w:jc w:val="both"/>
        <w:rPr/>
      </w:pPr>
      <w:r>
        <w:rPr/>
        <w:t>Les partenariats « privés » obtenus par le club restent au club – notamment pour le livret d’accueil – achat gestion impression etc. &gt; Club</w:t>
      </w:r>
    </w:p>
    <w:p>
      <w:pPr>
        <w:pStyle w:val="Normal"/>
        <w:jc w:val="both"/>
        <w:rPr/>
      </w:pPr>
      <w:r>
        <w:rPr/>
        <w:t>L’aide de la FNSMR reste au CRSMR Pd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stion matériel Concours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f fichier liste matériel &gt; commun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lets, logistique informatique </w:t>
      </w:r>
      <w:r>
        <w:rPr>
          <w:sz w:val="18"/>
          <w:szCs w:val="18"/>
        </w:rPr>
        <w:t>(f</w:t>
      </w:r>
      <w:r>
        <w:rPr>
          <w:rFonts w:cs="Calibri"/>
          <w:sz w:val="18"/>
          <w:szCs w:val="18"/>
        </w:rPr>
        <w:t xml:space="preserve">ournir son petit matériel (tee shirt bénévoles spécifiques, scotch, ficelles, banderoles, tour de cou bénévoles, badges participants,  …), </w:t>
      </w:r>
      <w:r>
        <w:rPr>
          <w:rFonts w:cs="Calibri"/>
        </w:rPr>
        <w:t>logistique Humaine</w:t>
      </w:r>
      <w:r>
        <w:rPr>
          <w:sz w:val="18"/>
          <w:szCs w:val="18"/>
        </w:rPr>
        <w:t xml:space="preserve"> &gt; </w:t>
      </w:r>
      <w:r>
        <w:rPr>
          <w:i/>
        </w:rPr>
        <w:t>CRSM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voir 2 ou 3 tables pour le bureau informatiq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ques, Moquettes, Protections, N° de plaques, fléchages, plan Etc : </w:t>
      </w:r>
      <w:r>
        <w:rPr>
          <w:i/>
        </w:rPr>
        <w:t>Club accueillant</w:t>
      </w:r>
      <w:r>
        <w:rPr/>
        <w:t xml:space="preserve"> (gratuitement pour manquants). Il faut prévoir pour installer 160 plaques. Point sur les inscriptions 5 jours avant la compétition avec le CRSM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voir 6 tables pour l’accueil / inscrip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voir 2 tables à proximité du présentoir pour les coupes (apporté par le CRSMR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voir 12 ganivelles pour les tableaux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voir sonorisation spécifique &gt; partenaire CVDP pour les finales ou Car po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stion Communication :</w:t>
      </w:r>
    </w:p>
    <w:p>
      <w:pPr>
        <w:pStyle w:val="Normal"/>
        <w:jc w:val="both"/>
        <w:rPr/>
      </w:pPr>
      <w:r>
        <w:rPr/>
        <w:t>Ouest France, rédaction locale (bulletins municipaux, inter-municipales, commerces etc.) &gt; club accueillant</w:t>
      </w:r>
    </w:p>
    <w:p>
      <w:pPr>
        <w:pStyle w:val="Normal"/>
        <w:jc w:val="both"/>
        <w:rPr/>
      </w:pPr>
      <w:r>
        <w:rPr/>
        <w:t xml:space="preserve">TV &gt; Départemental / France 3 etc. &gt; CRSMR </w:t>
      </w:r>
    </w:p>
    <w:p>
      <w:pPr>
        <w:pStyle w:val="Normal"/>
        <w:jc w:val="both"/>
        <w:rPr/>
      </w:pPr>
      <w:r>
        <w:rPr/>
        <w:t>Affiches, dépliant, flyers, sites internet du réseau le-palet.com/SMR etc., banderoles partenaires &gt; CRSMR</w:t>
      </w:r>
    </w:p>
    <w:p>
      <w:pPr>
        <w:pStyle w:val="Normal"/>
        <w:jc w:val="both"/>
        <w:rPr/>
      </w:pPr>
      <w:r>
        <w:rPr/>
        <w:t>Réalisation de tee-shirt &gt; Club</w:t>
      </w:r>
    </w:p>
    <w:p>
      <w:pPr>
        <w:pStyle w:val="Normal"/>
        <w:jc w:val="both"/>
        <w:rPr/>
      </w:pPr>
      <w:r>
        <w:rPr/>
        <w:t>Réalisation d’un livret A5 ou A6 des partenaires institutionnels + financiers &gt; club en concertation avec le CRSMR pour les parties des officie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stion matériel Animation :</w:t>
      </w:r>
    </w:p>
    <w:p>
      <w:pPr>
        <w:pStyle w:val="Normal"/>
        <w:shd w:fill="FFFFFF" w:val="clear"/>
        <w:jc w:val="both"/>
        <w:rPr/>
      </w:pPr>
      <w:r>
        <w:rPr/>
        <w:t>Demande espace / terrain &gt; Club et son réseau</w:t>
      </w:r>
    </w:p>
    <w:p>
      <w:pPr>
        <w:pStyle w:val="Normal"/>
        <w:shd w:fill="FFFFFF" w:val="clear"/>
        <w:jc w:val="both"/>
        <w:rPr/>
      </w:pPr>
      <w:r>
        <w:rPr/>
        <w:t xml:space="preserve">Prévoir un bar avec 60 m linéaires de tables </w:t>
      </w:r>
    </w:p>
    <w:p>
      <w:pPr>
        <w:pStyle w:val="Normal"/>
        <w:shd w:fill="FFFFFF" w:val="clear"/>
        <w:jc w:val="both"/>
        <w:rPr/>
      </w:pPr>
      <w:r>
        <w:rPr/>
        <w:t xml:space="preserve">Apport humain &gt; CRSMR et club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Gestion volet animation :</w:t>
      </w:r>
    </w:p>
    <w:p>
      <w:pPr>
        <w:pStyle w:val="Normal"/>
        <w:jc w:val="both"/>
        <w:rPr/>
      </w:pPr>
      <w:r>
        <w:rPr/>
        <w:t>Tombola &gt; club accueillant</w:t>
      </w:r>
    </w:p>
    <w:p>
      <w:pPr>
        <w:pStyle w:val="Normal"/>
        <w:jc w:val="both"/>
        <w:rPr/>
      </w:pPr>
      <w:r>
        <w:rPr/>
        <w:t>Animateur de journée &gt; club accueillant et/ou en concertation avec le CRSMR</w:t>
      </w:r>
    </w:p>
    <w:p>
      <w:pPr>
        <w:pStyle w:val="Normal"/>
        <w:jc w:val="both"/>
        <w:rPr/>
      </w:pPr>
      <w:r>
        <w:rPr/>
        <w:t>Demandes de lots &gt; les deux parties en concertation (ex : Zoo La Palmyre / Mervent, Puy du Fou, Indian Forest, Cinéville, Chemin de Fer de Vendée, Port St Père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éroulement de la compétition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rivée CRSMR : 7 H 30 – installation la veille avec les salariés (matin si possibl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cription : de 8 H 30 à 9 H 1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 h 45 : réunion animateurs « activités extérieures 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but partie 1 : entre 9 h 30 et 10 h – (ouverture espace animation à partir de 10 h si présen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ès 8 h 30 :   accueil - ouverture des inscriptions Coupe de France de palet fo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8 h 45 – 9 h 15 : </w:t>
      </w:r>
      <w:r>
        <w:rPr/>
        <w:t>Validation des inscriptions 14eme coupe de France de pal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9 h 30 – 10 h : lancement officiel  - message partenaires ou un élu - Tirage et lancement des parties qualificativ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 h 30 / 10 h à 13 h :   4 parties qualificatives Coupe de Fran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INVITATION OFFICIELS : 11h30  - prévoir un espace spécifique de 4 à 5 tab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13 h 00 : Fin de la 4</w:t>
      </w:r>
      <w:r>
        <w:rPr>
          <w:b/>
          <w:bCs/>
          <w:i/>
          <w:iCs/>
          <w:vertAlign w:val="superscript"/>
        </w:rPr>
        <w:t>ème</w:t>
      </w:r>
      <w:r>
        <w:rPr>
          <w:b/>
          <w:bCs/>
          <w:i/>
          <w:iCs/>
        </w:rPr>
        <w:t xml:space="preserve"> partie. Pause déjeuner (sandwiches et frites sur place ou restaurants les plus proches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lang w:val="pt-BR"/>
        </w:rPr>
        <w:t xml:space="preserve">A partir de 15 h : </w:t>
      </w:r>
      <w:r>
        <w:rPr/>
        <w:t>Reprise de la 14ème Coupe de France – trie des poules finales - parties éliminatoi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ème Partie / 1/64</w:t>
      </w:r>
      <w:r>
        <w:rPr>
          <w:vertAlign w:val="superscript"/>
        </w:rPr>
        <w:t>ème</w:t>
      </w:r>
      <w:r>
        <w:rPr/>
        <w:t xml:space="preserve"> de finale principale : 15 H   </w:t>
      </w:r>
      <w:r>
        <w:rPr>
          <w:sz w:val="20"/>
          <w:szCs w:val="20"/>
        </w:rPr>
        <w:t>et 3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pour les autres tableaux / poul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/32</w:t>
      </w:r>
      <w:r>
        <w:rPr>
          <w:vertAlign w:val="superscript"/>
        </w:rPr>
        <w:t>éme</w:t>
      </w:r>
      <w:r>
        <w:rPr/>
        <w:t xml:space="preserve"> de finale principale et challenge : 16 H  </w:t>
      </w:r>
      <w:r>
        <w:rPr>
          <w:sz w:val="20"/>
          <w:szCs w:val="20"/>
        </w:rPr>
        <w:t>- 1/16</w:t>
      </w:r>
      <w:r>
        <w:rPr>
          <w:sz w:val="20"/>
          <w:szCs w:val="20"/>
          <w:vertAlign w:val="superscript"/>
        </w:rPr>
        <w:t>éme</w:t>
      </w:r>
      <w:r>
        <w:rPr>
          <w:sz w:val="20"/>
          <w:szCs w:val="20"/>
        </w:rPr>
        <w:t xml:space="preserve"> de finale (dont Challenge pour tous les tableaux) : 16 H 4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/8</w:t>
      </w:r>
      <w:r>
        <w:rPr>
          <w:vertAlign w:val="superscript"/>
        </w:rPr>
        <w:t>éme</w:t>
      </w:r>
      <w:r>
        <w:rPr/>
        <w:t xml:space="preserve"> de finale : 17 H 30</w:t>
        <w:tab/>
        <w:tab/>
        <w:tab/>
        <w:t>- 1/4 de finale : 18 H 1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/2 finale : 19 H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s 21 h : Lancement des finales et remises des récompen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épartition budgétair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ettes 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ux individuels et bourriche etc. =&gt; Club accueillan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scription des équipes =&gt; CRSM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ente tickets consommation : 50% de la recette =&gt; CRSM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ente tickets consommation : 50% de la recette =&gt; Club accueilla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bénéfice des consommations est le suivant : </w:t>
      </w:r>
      <w:r>
        <w:rPr>
          <w:strike/>
        </w:rPr>
        <w:t>50 % - 50 % jusqu'à 1500 carnets vend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30 % CRSMR – 70 % Club accueillant, </w:t>
      </w:r>
      <w:r>
        <w:rPr>
          <w:strike/>
        </w:rPr>
        <w:t>si + de 1500 carnets vendus.</w:t>
      </w: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</w:rPr>
        <w:t xml:space="preserve">&gt; Le CRSMR prend en charge les dépenses suivantes :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x carnets de consommation à 8 € selon le nombre de bénévoles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- déplacements, hébergement et restauration des membres des commissions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Récompenses (coupes, crayons, lots divers …)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Repas de midi des arbitres-bénévoles, des dirigeants fédéraux et des organisateurs le(s) jour(s) de la manifestation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Dépenses liées à l’organisation (bénévoles, sécurité, …) dont les dossiers administratifs, courriers, invitations etc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- Prise en charge du temps passé par le(s) permanent(s) du CDSMR 85 – et des frais occasionnés en présence de stagiaires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Frais de secrétariats (enveloppes, courriers, affiches) 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Promotion de la manifestation (frais de structure – téléphone, affranchissements etc.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Impression des affiches et autres supports de communication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achats divers (renouvellement des badges etc.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b/>
          <w:color w:val="000000"/>
        </w:rPr>
        <w:t xml:space="preserve">Le Club accueillant prend en charge les dépenses suivantes : 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/>
        <w:t>l’organisation générale des animations (s’il souhaite en mettre en place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Location de la structure d’accueil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- Réservation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et aménagement de la salle (plaque, matériel, …)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/>
        <w:t>la présence de secouristes (protection civile ou autres)</w:t>
      </w:r>
      <w:r>
        <w:rPr>
          <w:bCs/>
        </w:rPr>
        <w:t xml:space="preserve"> et les f</w:t>
      </w:r>
      <w:r>
        <w:rPr>
          <w:rFonts w:eastAsia="Calibri"/>
          <w:color w:val="000000"/>
        </w:rPr>
        <w:t>rais liés à la présence sur place des dispositifs de secours (Croix rouge, …)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>
          <w:bCs/>
        </w:rPr>
      </w:pPr>
      <w:r>
        <w:rPr>
          <w:bCs/>
        </w:rPr>
        <w:t>frais liés à la restauration (repas des bénévoles, pot de l’amitié Jour J et après les réunions de préparation etc.).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>
          <w:bCs/>
        </w:rPr>
      </w:pPr>
      <w:r>
        <w:rPr>
          <w:bCs/>
        </w:rPr>
        <w:t>frais de sacem / sonorisation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>
          <w:bCs/>
        </w:rPr>
      </w:pPr>
      <w:r>
        <w:rPr>
          <w:bCs/>
        </w:rPr>
        <w:t xml:space="preserve">achats divers dont il faudra fournir le détail auprès du CRSMR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Vacation des médecins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</w:rPr>
        <w:t>Rappel, dans ce cas de figure, le club encaissera les recettes de Bar pour « alimenter » la trésorerie de leur compte et il sera reverser selon le prorata défini du nombre de carnet vendus à 8 € entre les 2 parties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UT AUTRE POINT SERA REGLE, DANS LA MESURE DU POSSIBL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ANT LA MANIFESTATI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LE DETAIL DE CES DIFFERENTS POINTS = CAHIER DES CHARGES DE LA MANIFESTATION </w:t>
      </w:r>
    </w:p>
    <w:p>
      <w:pPr>
        <w:pStyle w:val="Normal"/>
        <w:jc w:val="center"/>
        <w:rPr/>
      </w:pPr>
      <w:r>
        <w:rPr/>
        <w:t>= CONVENTIO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4:00Z</dcterms:created>
  <dc:creator>Yves-Marie</dc:creator>
  <dc:description/>
  <cp:keywords/>
  <dc:language>en-US</dc:language>
  <cp:lastModifiedBy>CDSMR</cp:lastModifiedBy>
  <cp:lastPrinted>2015-10-27T15:32:00Z</cp:lastPrinted>
  <dcterms:modified xsi:type="dcterms:W3CDTF">2015-10-27T14:32:00Z</dcterms:modified>
  <cp:revision>8</cp:revision>
  <dc:subject/>
  <dc:title>COMPTE RENDU</dc:title>
</cp:coreProperties>
</file>