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héancier Coupe de France de palet Fonte 2016</w:t>
      </w:r>
    </w:p>
    <w:tbl>
      <w:tblPr>
        <w:tblW w:w="10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035"/>
        <w:gridCol w:w="637"/>
        <w:gridCol w:w="682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mai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Jour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bjet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pe de France fonte 2014 – Les Herbier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 2014 / début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oix de la date : samedi 7 mai 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oix organisateur : Sallerta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mande à la commune de Sallertaine &gt; complexe sportif &gt; accord écri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in à septembre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sition d’affi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if et conditions de participation transmises au calendrier des concours de palet – BAT en juille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oût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finition des objectifs – publics ciblés &gt; choix ou non des animations extérieures &gt; 2016 = non ou par le club organisateu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paration dossier demandes de subvention / de présentation / aides possibles (commune etc.) &gt; établir budget prévisionn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finir les premiers besoin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p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mande d’autorisation Mairie reç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ord par courrier de la commune accueillant l’événem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justement de la convention avec le club de pal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visionnel du matériel souhaité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tobre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éunion CDSMR 85 &gt; pointage des bénévol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herche de bénévoles pour constitution d’équip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oix de la programmation (si animations notammen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idation des principaux supports de communication (affiche / courrier licenciés etc.) et du règlement Coupe de Fran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herche de partenariats &gt; édito / autres &gt; choix des tarifs demandés encart pub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ès que possib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oi dossier de présentation à la Communauté de Communes du Pays de Challans et autres partenaires (demande écrite de dossier ou début saisie) &gt; aide à la communication local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t. à dé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oix sur la sécurité – communication – restauration – hébergements ( ?) – tee-shirts (à la charge du club si tee shirt spécifique) – lots / récompen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paration enveloppes avec ESAT &gt; publipostage + achats envelopp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ion à l’imprimerie de l’affi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touche bande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mandes de subvention à saisir et finaliser avec fin d’anné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nv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 CDSMR – transmission affiches + courriers personnalis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oi auprès des médias nationaux / régionaux du dossier de presse + information CD Tourisme et OT du Pays de Challans et les communes / camping / A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cupération des éditos / logos si livret p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au point sur l’organisation, quelles associations participent, la communication, le matériel, désignation des emplacements…. en présence des associations sportives, de la commission palet, des écoles, centre de loisirs 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évr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venir assurance + validation secouris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cem cf contrat avec locataire s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paration badges – affichages – tickets de plaqu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but mailing adhérents et autres (dossier de présentation, fiche inscription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se en ligne des documents d’inscription + mailing sur les sites SMR et le-palet.com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ing des partenaires pour invitation Jour J</w:t>
            </w:r>
          </w:p>
          <w:p>
            <w:pPr>
              <w:pStyle w:val="TextBody"/>
              <w:rPr>
                <w:rFonts w:eastAsia="Arial Unicode MS" w:cs="Arial Unicode MS"/>
                <w:vanish/>
              </w:rPr>
            </w:pPr>
            <w:r>
              <w:rPr/>
              <w:t>Validation et signature des conventions entre les parties « animations extérieures »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vanish/>
                <w:sz w:val="22"/>
              </w:rPr>
            </w:pPr>
            <w:r>
              <w:rPr>
                <w:rFonts w:eastAsia="Arial Unicode MS" w:cs="Calibri" w:ascii="Calibri" w:hAnsi="Calibri"/>
                <w:vanish/>
                <w:sz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r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Conférence de presse : </w:t>
            </w:r>
          </w:p>
          <w:p>
            <w:pPr>
              <w:pStyle w:val="TextBody"/>
              <w:rPr/>
            </w:pPr>
            <w:r>
              <w:rPr/>
              <w:t>Réunion mise au point tous les partenaires + compte rendu dans la foulée</w:t>
            </w:r>
          </w:p>
          <w:p>
            <w:pPr>
              <w:pStyle w:val="TextBody"/>
              <w:rPr/>
            </w:pPr>
            <w:r>
              <w:rPr/>
              <w:t>Actions médiatiques (Tv Vendée, radios etc.)</w:t>
            </w:r>
          </w:p>
          <w:p>
            <w:pPr>
              <w:pStyle w:val="TextBody"/>
              <w:rPr/>
            </w:pPr>
            <w:r>
              <w:rPr/>
              <w:t>Pointage inscriptions – répartition des tâches validée</w:t>
            </w:r>
          </w:p>
          <w:p>
            <w:pPr>
              <w:pStyle w:val="TextBody"/>
              <w:rPr/>
            </w:pPr>
            <w:r>
              <w:rPr/>
              <w:t>Récupération des lots / récompenses</w:t>
            </w:r>
          </w:p>
          <w:p>
            <w:pPr>
              <w:pStyle w:val="TextBody"/>
              <w:rPr/>
            </w:pPr>
            <w:r>
              <w:rPr/>
              <w:t>Finalisation discours remise des récompens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lôture des inscriptions J – 1 semaine </w:t>
            </w:r>
          </w:p>
          <w:p>
            <w:pPr>
              <w:pStyle w:val="TextBody"/>
              <w:rPr/>
            </w:pPr>
            <w:r>
              <w:rPr/>
              <w:t>300 équipes &gt; cas mauvais temps ?</w:t>
            </w:r>
          </w:p>
          <w:p>
            <w:pPr>
              <w:pStyle w:val="TextBody"/>
              <w:rPr/>
            </w:pPr>
            <w:r>
              <w:rPr/>
              <w:t>324 équipes possibles 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>A partir du 1</w:t>
            </w:r>
            <w:r>
              <w:rPr>
                <w:color w:val="FF0000"/>
                <w:vertAlign w:val="superscript"/>
              </w:rPr>
              <w:t>er</w:t>
            </w:r>
            <w:r>
              <w:rPr>
                <w:color w:val="FF0000"/>
              </w:rPr>
              <w:t xml:space="preserve"> mai &gt; transmission des équipes pré-inscrites dans les délais (site internet + email aux clubs de palet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nneaux commune de Sallertaine (indication) </w:t>
            </w:r>
          </w:p>
          <w:p>
            <w:pPr>
              <w:pStyle w:val="TextBody"/>
              <w:rPr/>
            </w:pPr>
            <w:r>
              <w:rPr/>
              <w:t>Vérification des lieux et installation des services communaux</w:t>
            </w:r>
          </w:p>
          <w:p>
            <w:pPr>
              <w:pStyle w:val="TextBody"/>
              <w:rPr/>
            </w:pPr>
            <w:r>
              <w:rPr/>
              <w:t>Installation plaques etc.</w:t>
            </w:r>
          </w:p>
          <w:p>
            <w:pPr>
              <w:pStyle w:val="TextBody"/>
              <w:rPr/>
            </w:pPr>
            <w:r>
              <w:rPr/>
              <w:t>Mise en place signalisation sur le site et autour / de la sécurité générale (barrières etc.)</w:t>
            </w:r>
          </w:p>
          <w:p>
            <w:pPr>
              <w:pStyle w:val="TextBody"/>
              <w:rPr/>
            </w:pPr>
            <w:r>
              <w:rPr/>
              <w:t>Préparation caisses / tickets de consommation / livraison diverse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our 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ueil des participants / explication du déroulement de la journé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érification des stationnements bénévo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ueil : presse, public, élus, vente restauration, animations extérieu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s / Filmer les animations et la Coupe de Franc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 et 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ettoyag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tat des lieu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érification matériel – bilan générale à chau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cupération des articles médi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ification d’une date de réunion bil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oi bordereau sacem si nécessair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i / jui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oi d’un bilan général de la manifes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Arial" w:cs="Tahoma"/>
      <w:shadow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2:00Z</dcterms:created>
  <dc:creator>CDSMR 85</dc:creator>
  <dc:description/>
  <cp:keywords/>
  <dc:language>en-US</dc:language>
  <cp:lastModifiedBy>CDSMR</cp:lastModifiedBy>
  <dcterms:modified xsi:type="dcterms:W3CDTF">2015-08-10T12:49:00Z</dcterms:modified>
  <cp:revision>26</cp:revision>
  <dc:subject/>
  <dc:title>Echéancier Rurathlon Jeunes 2012</dc:title>
</cp:coreProperties>
</file>