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CES-VERBAL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CREATION - ASSOCIA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e …………………….. , à ….. h, à ………………… de ……………….. les membres de l'association dénommée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 sont réunis en assemblée constitutive et après discussion et échange de vues ont adopté les statuts ci-annexé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s membres du premier conseil d'administration et du bureau lors de cette réunion jusqu'à la première assemblée générale sont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M………………………………………………, Président</w:t>
      </w:r>
    </w:p>
    <w:p>
      <w:pPr>
        <w:pStyle w:val="Normal"/>
        <w:jc w:val="both"/>
        <w:rPr/>
      </w:pPr>
      <w:r>
        <w:rPr>
          <w:sz w:val="32"/>
          <w:szCs w:val="32"/>
        </w:rPr>
        <w:t>- M ....................................................................... , Trésorier</w:t>
      </w:r>
    </w:p>
    <w:p>
      <w:pPr>
        <w:pStyle w:val="Normal"/>
        <w:jc w:val="both"/>
        <w:rPr/>
      </w:pPr>
      <w:r>
        <w:rPr>
          <w:sz w:val="32"/>
          <w:szCs w:val="32"/>
        </w:rPr>
        <w:t>- M………………………………………………, Secrétai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M………………………………………………. , memb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M......................................................................., memb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t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u cours de cette assemblée constitutive, il a été décidé de fixer une cotisation à … € conformément aux statut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La séance est levée à … h ... 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De l’assemblée il a été dressé le présent procès-verbal signé par le président et le secrétaire de séanc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gnatures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ésident </w:t>
        <w:tab/>
        <w:tab/>
        <w:tab/>
        <w:tab/>
        <w:tab/>
        <w:tab/>
        <w:tab/>
        <w:tab/>
        <w:t xml:space="preserve">Autre memb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536" w:leader="none"/>
        </w:tabs>
        <w:jc w:val="both"/>
        <w:rPr>
          <w:sz w:val="40"/>
        </w:rPr>
      </w:pPr>
      <w:r>
        <w:rPr>
          <w:sz w:val="40"/>
        </w:rPr>
        <w:tab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bCs/>
      <w:sz w:val="32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2:00Z</dcterms:created>
  <dc:creator>FDFR</dc:creator>
  <dc:description/>
  <cp:keywords/>
  <dc:language>en-US</dc:language>
  <cp:lastModifiedBy>CDSMR85</cp:lastModifiedBy>
  <cp:lastPrinted>2005-03-08T15:33:00Z</cp:lastPrinted>
  <dcterms:modified xsi:type="dcterms:W3CDTF">2012-10-22T08:55:00Z</dcterms:modified>
  <cp:revision>12</cp:revision>
  <dc:subject/>
  <dc:title>Comité Départemental du Sport en Milieu Rural</dc:title>
</cp:coreProperties>
</file>