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48640</wp:posOffset>
                </wp:positionH>
                <wp:positionV relativeFrom="line">
                  <wp:posOffset>-365760</wp:posOffset>
                </wp:positionV>
                <wp:extent cx="2101215" cy="18345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1741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44.45pt;mso-wrap-distance-left:9.05pt;mso-wrap-distance-right:9.05pt;mso-wrap-distance-top:0pt;mso-wrap-distance-bottom:0pt;margin-top:-28.8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1741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65100</wp:posOffset>
                </wp:positionV>
                <wp:extent cx="3972560" cy="1254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PRESENTATION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HALLENGE INTER-CLUBS LAITON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</w:rPr>
                              <w:t>25 MARS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 GAUBRET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98.8pt;mso-wrap-distance-left:9.05pt;mso-wrap-distance-right:9.05pt;mso-wrap-distance-top:0pt;mso-wrap-distance-bottom:0pt;margin-top:13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PRESENTATION 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HALLENGE INTER-CLUBS LAITON</w:t>
                      </w:r>
                    </w:p>
                    <w:p>
                      <w:pPr>
                        <w:pStyle w:val="Heading5"/>
                        <w:rPr>
                          <w:rFonts w:ascii="Comic Sans MS" w:hAnsi="Comic Sans MS" w:cs="Comic Sans MS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2"/>
                        </w:rPr>
                        <w:t>25 MARS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 GAUBRE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4460</wp:posOffset>
                </wp:positionV>
                <wp:extent cx="1926590" cy="175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665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8.2pt;mso-wrap-distance-left:9.05pt;mso-wrap-distance-right:9.05pt;mso-wrap-distance-top:0pt;mso-wrap-distance-bottom:0pt;margin-top:9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6656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LEMENT</w:t>
      </w:r>
    </w:p>
    <w:p>
      <w:pPr>
        <w:pStyle w:val="Corpsdetexte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/>
      </w:pPr>
      <w:r>
        <w:rPr>
          <w:sz w:val="20"/>
        </w:rPr>
        <w:tab/>
      </w:r>
      <w:r>
        <w:rPr>
          <w:rFonts w:cs="Comic Sans MS" w:ascii="Comic Sans MS" w:hAnsi="Comic Sans MS"/>
          <w:sz w:val="20"/>
        </w:rPr>
        <w:t xml:space="preserve">Cette quatorzième édition du Challenge Inter-Clubs Laiton est réservée uniquement aux clubs laitons. Seuls les licenciés 2016-2017 sont acceptés.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12 équipes se disputeront la victoire : Cholet, Gesté, Jallais, La Chapelle Basse Mer, La Gaubretière, La Verrie, Mazières en Mauges, Mouzillon, Entente Nieul Le Dolent- Nesmy, St Pierre des Echaubrognes, Talmont St Hilaire &amp; Venansaul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Chaque club devra obligatoirement présenter 12 joueurs pour former son équipe</w:t>
      </w:r>
      <w:r>
        <w:rPr>
          <w:rFonts w:cs="Comic Sans MS" w:ascii="Comic Sans MS" w:hAnsi="Comic Sans MS"/>
        </w:rPr>
        <w:t xml:space="preserve"> (libre choix aux clubs pour la sélection de leurs joueurs). Chaque joueur jouera avec ses 11 partenaires ainsi que contre les 11 autres club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scription et contrôle des joueurs : </w:t>
      </w:r>
      <w:r>
        <w:rPr>
          <w:rFonts w:cs="Comic Sans MS" w:ascii="Comic Sans MS" w:hAnsi="Comic Sans MS"/>
          <w:b/>
        </w:rPr>
        <w:t>de 9 h à 9 h 25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Début du concours : </w:t>
      </w:r>
      <w:r>
        <w:rPr>
          <w:rFonts w:cs="Comic Sans MS" w:ascii="Comic Sans MS" w:hAnsi="Comic Sans MS"/>
          <w:b/>
        </w:rPr>
        <w:t>9 h 3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>Pour un bon déroulement du challenge, il est impératif que tous les clubs soient présents le matin à 9h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Déroulement du Challenge Inter-Clubs Lait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Les joueurs auront </w:t>
      </w:r>
      <w:r>
        <w:rPr>
          <w:rFonts w:cs="Comic Sans MS" w:ascii="Comic Sans MS" w:hAnsi="Comic Sans MS"/>
          <w:b/>
        </w:rPr>
        <w:t xml:space="preserve">2 palets </w:t>
      </w:r>
      <w:r>
        <w:rPr>
          <w:rFonts w:cs="Comic Sans MS" w:ascii="Comic Sans MS" w:hAnsi="Comic Sans MS"/>
        </w:rPr>
        <w:t xml:space="preserve">chacun et les parties se dérouleront en </w:t>
      </w:r>
      <w:r>
        <w:rPr>
          <w:rFonts w:cs="Comic Sans MS" w:ascii="Comic Sans MS" w:hAnsi="Comic Sans MS"/>
          <w:b/>
        </w:rPr>
        <w:t>11 point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Le Challenge inter-clubs laiton aura lieu le 25 mars 2017 à LA GAUBRETIERE salle de Landebaudière sur la journée entière. Voici le programme de la journé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 à 9h25 : Accueil des joueurs, contrôle des inscriptions. Café offer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45 : Début de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partie suivi de la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,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de la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art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12h30 : Apéritif offert par la CRPL (préparé par Cholet) suivi du repas sur pla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h : Reprise des jeux (6 parties à effectuer l’après-mid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18h : Classement et remises des trophées, suivi du pot de départ et de la brioch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</w:rPr>
        <w:tab/>
        <w:t>Il est prévu un total de 11 parti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</w:rPr>
        <w:tab/>
        <w:t>Il n’y a pas d’éliminatoire. Tous les joueurs joueront 11 parti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y aura 12 joueurs par club donc 6 équipes. Les équipes seront reformées à chaque tour. C’est à dire, un joueur changera systématiquement de partenaire à chaque partie. Un club rencontrera un autre club à chaque tour. Les résultats de chaque joueur seront comptabilisés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l’issue des onze parties, un classement de chaque club sera réalisé pour déterminer le classement fin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classement se fait par le cumul des points championnat. Victoire : 5 pts, perdu de 8 à 10 pts : 3 pts ; etc.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Remises des récompenses :</w:t>
      </w:r>
      <w:r>
        <w:rPr>
          <w:rFonts w:cs="Comic Sans MS" w:ascii="Comic Sans MS" w:hAnsi="Comic Sans MS"/>
        </w:rPr>
        <w:t xml:space="preserve"> le Challenge Inter-club étant une compétition de club, seul les clubs seront récompensés.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28:00Z</dcterms:created>
  <dc:creator>Packard Bell NEC</dc:creator>
  <dc:description/>
  <dc:language>en-US</dc:language>
  <cp:lastModifiedBy>Hérault François</cp:lastModifiedBy>
  <cp:lastPrinted>2016-03-07T21:46:00Z</cp:lastPrinted>
  <dcterms:modified xsi:type="dcterms:W3CDTF">2016-07-24T15:28:00Z</dcterms:modified>
  <cp:revision>2</cp:revision>
  <dc:subject/>
  <dc:title>5ème Coupe Régionale Laiton</dc:title>
</cp:coreProperties>
</file>