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DFDFD" w:val="clear"/>
        <w:spacing w:lineRule="atLeast" w:line="300" w:before="0" w:after="280"/>
        <w:ind w:left="0" w:hanging="360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3333"/>
          <w:lang w:eastAsia="fr-FR"/>
        </w:rPr>
        <w:instrText xml:space="preserve"> HYPERLINK "http://www.ouest-france.fr/pays-de-la-loire/fait-du-jour" \l "from-breadcrumb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3333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3333"/>
          <w:sz w:val="18"/>
          <w:szCs w:val="18"/>
          <w:u w:val="single"/>
          <w:lang w:eastAsia="fr-FR"/>
        </w:rPr>
        <w:t>Pays de la Loire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3333"/>
          <w:lang w:eastAsia="fr-FR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 -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3333"/>
          <w:lang w:eastAsia="fr-FR"/>
        </w:rPr>
        <w:instrText xml:space="preserve"> HYPERLINK "http://www.ouest-france.fr/pays-de-la-loire/vendee/les-herbiers-85500" \l "from-breadcrumb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3333"/>
          <w:lang w:eastAsia="fr-FR"/>
        </w:rPr>
        <w:fldChar w:fldCharType="separate"/>
      </w:r>
      <w:r>
        <w:rPr>
          <w:rStyle w:val="InternetLink"/>
          <w:rFonts w:eastAsia="Times New Roman" w:cs="Arial" w:ascii="Arial" w:hAnsi="Arial"/>
          <w:color w:val="333333"/>
          <w:sz w:val="18"/>
          <w:szCs w:val="18"/>
          <w:u w:val="single"/>
          <w:lang w:eastAsia="fr-FR"/>
        </w:rPr>
        <w:t>Les Herbiers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333333"/>
          <w:lang w:eastAsia="fr-FR"/>
        </w:rPr>
        <w:fldChar w:fldCharType="end"/>
      </w: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 </w:t>
      </w:r>
    </w:p>
    <w:p>
      <w:pPr>
        <w:pStyle w:val="Normal"/>
        <w:shd w:fill="FDFDFD" w:val="clear"/>
        <w:spacing w:lineRule="atLeast" w:line="244" w:before="0" w:after="75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lineRule="atLeast" w:line="619" w:before="0" w:after="15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0"/>
          <w:szCs w:val="5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0"/>
          <w:szCs w:val="50"/>
          <w:lang w:eastAsia="fr-FR"/>
        </w:rPr>
        <w:t>Téléthon. Vos palets en fonte usés peuvent aider la recherche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787878"/>
          <w:sz w:val="17"/>
          <w:szCs w:val="17"/>
          <w:lang w:eastAsia="fr-FR"/>
        </w:rPr>
        <w:t>Les Herbiers </w:t>
      </w:r>
      <w:r>
        <w:rPr>
          <w:rFonts w:eastAsia="Times New Roman" w:cs="Times New Roman" w:ascii="Times New Roman" w:hAnsi="Times New Roman"/>
          <w:color w:val="787878"/>
          <w:sz w:val="24"/>
          <w:szCs w:val="24"/>
          <w:lang w:eastAsia="fr-FR"/>
        </w:rPr>
        <w:t>- 11 Ma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rancky Couteau invite les propriétaires de palets usés à les donner pour une bonne action. | Benoît Guérin</w:t>
      </w:r>
    </w:p>
    <w:p>
      <w:pPr>
        <w:pStyle w:val="Normal"/>
        <w:numPr>
          <w:ilvl w:val="0"/>
          <w:numId w:val="0"/>
        </w:numPr>
        <w:spacing w:lineRule="atLeast" w:line="326" w:before="0" w:after="3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fr-FR"/>
        </w:rPr>
        <w:t>Un Herbretais propose de collecter les palets usés. Ils seront rachetés et recyclés par des fabricants, au profit du Téléthon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fr-FR"/>
        </w:rPr>
        <w:t>Un jeu de vieux palets usés vaut une poignée de centimes. Plutôt que de les laisser au fond d'un garage à rouiller en paix, Francky Couteau invite tous leurs propriétaires à les donner pour une bonne action. 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fr-FR"/>
        </w:rPr>
        <w:t>« On revendra les palets au poids à des fabricants qui les feront fondre. C'est intéressant pour eux : un palet, c'est 100 % recyclable. Cet argent, on le donnera entièrement au Téléthon. »</w:t>
      </w:r>
      <w:r>
        <w:rPr>
          <w:rFonts w:eastAsia="Times New Roman" w:cs="Times New Roman" w:ascii="Times New Roman" w:hAnsi="Times New Roman"/>
          <w:sz w:val="23"/>
          <w:szCs w:val="23"/>
          <w:lang w:eastAsia="fr-FR"/>
        </w:rPr>
        <w:t>Son entreprise, Cadetel, basée aux Herbiers, est spécialisée dans les jeux et accessoire de loisirs. Des palets, il en vend tous les jours à la grande distribution. Il se propose donc de les collecter pendant plusieurs mois, avant d'envoyer le tout aux fabricants intéressés. L'opération a déjà commencé et quelques vieux palets sont déjà stocké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fr-F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CDSMR</dc:creator>
  <dc:description/>
  <dc:language>en-US</dc:language>
  <cp:lastModifiedBy>CDSMR</cp:lastModifiedBy>
  <dcterms:modified xsi:type="dcterms:W3CDTF">2014-05-14T07:11:00Z</dcterms:modified>
  <cp:revision>1</cp:revision>
  <dc:subject/>
  <dc:title/>
</cp:coreProperties>
</file>