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INSCRIPTION RESTAURATION 1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ème</w:t>
      </w:r>
      <w:r>
        <w:rPr>
          <w:rFonts w:cs="Arial" w:ascii="Arial" w:hAnsi="Arial"/>
          <w:b/>
          <w:bCs/>
          <w:sz w:val="20"/>
          <w:szCs w:val="20"/>
        </w:rPr>
        <w:t xml:space="preserve"> Coupe de France de palet laiton – samedi 29 avril 201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organisateurs ont pensé à votre repas ! Cependant si vous souhaitez être certain d’avoir votre repas réservé ce jour-là pour le temps du midi, il convient d’adresser ce bulletin d’inscription « restauration » en même temps que votre bulletin de participation de la Coupe de France au CRSMR 21 bd réaumur 85013 La Roche sur Yon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Libellez ce chèque à l’ordre du Palet Club Jallaisie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ette possibilité vous est offerte au prix de 10 € par personne (Apéritif - Pain de poisson et Macédoine - Jambon / Frit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romage - Eclair au chocolat - Café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s souhaitons réserver (merci de préciser le nombre de repas) :</w:t>
      </w:r>
    </w:p>
    <w:p>
      <w:pPr>
        <w:pStyle w:val="Normal"/>
        <w:tabs>
          <w:tab w:val="clear" w:pos="709"/>
          <w:tab w:val="left" w:pos="3645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45" w:leader="none"/>
        </w:tabs>
        <w:rPr/>
      </w:pPr>
      <w:r>
        <w:rPr>
          <w:rFonts w:cs="Arial" w:ascii="Arial" w:hAnsi="Arial"/>
          <w:sz w:val="20"/>
          <w:szCs w:val="20"/>
        </w:rPr>
        <w:t xml:space="preserve">Nombre de repas souhaité : .........                                                           soit un montant de : ………* 10 € = ……………€ </w:t>
      </w:r>
    </w:p>
    <w:p>
      <w:pPr>
        <w:pStyle w:val="Normal"/>
        <w:tabs>
          <w:tab w:val="clear" w:pos="709"/>
          <w:tab w:val="left" w:pos="3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</w:t>
        <w:tab/>
      </w:r>
    </w:p>
    <w:p>
      <w:pPr>
        <w:pStyle w:val="Normal"/>
        <w:tabs>
          <w:tab w:val="clear" w:pos="709"/>
          <w:tab w:val="left" w:pos="3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nom</w:t>
      </w:r>
    </w:p>
    <w:p>
      <w:pPr>
        <w:pStyle w:val="Normal"/>
        <w:tabs>
          <w:tab w:val="clear" w:pos="709"/>
          <w:tab w:val="left" w:pos="3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complète</w:t>
      </w:r>
    </w:p>
    <w:p>
      <w:pPr>
        <w:pStyle w:val="Normal"/>
        <w:tabs>
          <w:tab w:val="clear" w:pos="709"/>
          <w:tab w:val="left" w:pos="3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-joint chèque de : …………€uros à l’ordre du Palet Club Jallaisi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47955</wp:posOffset>
                </wp:positionV>
                <wp:extent cx="6105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1.65pt" to="481.1pt,11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INSCRIPTION RESTAURATION 1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ème</w:t>
      </w:r>
      <w:r>
        <w:rPr>
          <w:rFonts w:cs="Arial" w:ascii="Arial" w:hAnsi="Arial"/>
          <w:b/>
          <w:bCs/>
          <w:sz w:val="20"/>
          <w:szCs w:val="20"/>
        </w:rPr>
        <w:t xml:space="preserve"> Coupe de France de palet laiton – samedi 29 avril 201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organisateurs ont pensé à votre repas ! Cependant si vous souhaitez être certain d’avoir votre repas réservé ce jour-là pour le temps du midi, il convient d’adresser ce bulletin d’inscription « restauration » en même temps que votre bulletin de participation de la Coupe de France au CRSMR 21 bd réaumur 85013 La Roche sur Yon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bellez ce chèque à l’ordre du Palet Club Jallaisie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ette possibilité vous est offerte au prix de 10 € par personne (Apéritif - Pain de poisson et Macédoine - Jambon / Fri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age - Eclair au chocolat - Café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s souhaitons réserver (merci de préciser le nombre de repas) :</w:t>
      </w:r>
    </w:p>
    <w:p>
      <w:pPr>
        <w:pStyle w:val="Normal"/>
        <w:tabs>
          <w:tab w:val="clear" w:pos="709"/>
          <w:tab w:val="left" w:pos="3645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 repas souhaité : .........                                                           soit un montant de : ………* 10 € = ……………€ </w:t>
      </w:r>
    </w:p>
    <w:p>
      <w:pPr>
        <w:pStyle w:val="Normal"/>
        <w:tabs>
          <w:tab w:val="clear" w:pos="709"/>
          <w:tab w:val="left" w:pos="3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</w:t>
        <w:tab/>
      </w:r>
    </w:p>
    <w:p>
      <w:pPr>
        <w:pStyle w:val="Normal"/>
        <w:tabs>
          <w:tab w:val="clear" w:pos="709"/>
          <w:tab w:val="left" w:pos="3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nom</w:t>
      </w:r>
    </w:p>
    <w:p>
      <w:pPr>
        <w:pStyle w:val="Normal"/>
        <w:tabs>
          <w:tab w:val="clear" w:pos="709"/>
          <w:tab w:val="left" w:pos="3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complète</w:t>
      </w:r>
    </w:p>
    <w:p>
      <w:pPr>
        <w:pStyle w:val="Normal"/>
        <w:tabs>
          <w:tab w:val="clear" w:pos="709"/>
          <w:tab w:val="left" w:pos="3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-joint chèque de : …………€uros à l’ordre du Palet Club Jallaisi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47955</wp:posOffset>
                </wp:positionV>
                <wp:extent cx="61055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1.65pt" to="481.1pt,11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INSCRIPTION RESTAURATION 1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ème</w:t>
      </w:r>
      <w:r>
        <w:rPr>
          <w:rFonts w:cs="Arial" w:ascii="Arial" w:hAnsi="Arial"/>
          <w:b/>
          <w:bCs/>
          <w:sz w:val="20"/>
          <w:szCs w:val="20"/>
        </w:rPr>
        <w:t xml:space="preserve"> Coupe de France de palet laiton – samedi 29 avril 201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organisateurs ont pensé à votre repas ! Cependant si vous souhaitez être certain d’avoir votre repas réservé ce jour-là pour le temps du midi, il convient d’adresser ce bulletin d’inscription « restauration » en même temps que votre bulletin de participation de la Coupe de France au CRSMR 21 bd réaumur 85013 La Roche sur Yon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bellez ce chèque à l’ordre du Palet Club Jallaisie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ette possibilité vous est offerte au prix de 10 € par personne (Apéritif - Pain de poisson et Macédoine - Jambon / Fri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age - Eclair au chocolat - Café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s souhaitons réserver (merci de préciser le nombre de repas) :</w:t>
      </w:r>
    </w:p>
    <w:p>
      <w:pPr>
        <w:pStyle w:val="Normal"/>
        <w:tabs>
          <w:tab w:val="clear" w:pos="709"/>
          <w:tab w:val="left" w:pos="3645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 repas souhaité : .........                                                           soit un montant de : ………* 10 € = ……………€ </w:t>
      </w:r>
    </w:p>
    <w:p>
      <w:pPr>
        <w:pStyle w:val="Normal"/>
        <w:tabs>
          <w:tab w:val="clear" w:pos="709"/>
          <w:tab w:val="left" w:pos="3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</w:t>
        <w:tab/>
      </w:r>
    </w:p>
    <w:p>
      <w:pPr>
        <w:pStyle w:val="Normal"/>
        <w:tabs>
          <w:tab w:val="clear" w:pos="709"/>
          <w:tab w:val="left" w:pos="3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nom</w:t>
      </w:r>
    </w:p>
    <w:p>
      <w:pPr>
        <w:pStyle w:val="Normal"/>
        <w:tabs>
          <w:tab w:val="clear" w:pos="709"/>
          <w:tab w:val="left" w:pos="3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complète</w:t>
      </w:r>
    </w:p>
    <w:p>
      <w:pPr>
        <w:pStyle w:val="Normal"/>
        <w:tabs>
          <w:tab w:val="clear" w:pos="709"/>
          <w:tab w:val="left" w:pos="3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-joint chèque de : …………€uros à l’ordre du Palet Club Jallaisi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8:43:00Z</dcterms:created>
  <dc:creator>CDSMR 85</dc:creator>
  <dc:description/>
  <cp:keywords/>
  <dc:language>en-US</dc:language>
  <cp:lastModifiedBy>CDSMR</cp:lastModifiedBy>
  <cp:lastPrinted>2007-05-09T16:10:00Z</cp:lastPrinted>
  <dcterms:modified xsi:type="dcterms:W3CDTF">2016-12-08T08:25:00Z</dcterms:modified>
  <cp:revision>5</cp:revision>
  <dc:subject/>
  <dc:title>ASSURANCE INDIVIDUELLE</dc:title>
</cp:coreProperties>
</file>