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Voici les résultats de la 9ème Coupe de Vendée jeunes qui à eu lieu le samedi 29 octobre 2005 aux Essarts, soixante cinq équipes étaient présentes.</w:t>
        <w:br/>
        <w:br/>
        <w:t xml:space="preserve">Principale : </w:t>
        <w:br/>
        <w:t>1er, Boutet Billy-Besseau Mickael de La Garnache ; 2ème, Dany Perdrieau-Moreau Frédéric des-Essarts ;3ème, Meunier Florian-Boisseau Hervé des-Essarts ; 4ème,Boutet Charly-Boutet Pascal de La Garnache ; 5ème, Barbarit Gael-Boureau Anthony de Saint-Michel-Mont-Mercure ;6ème, Guédon Valentin-Guédon Philippe de Montournais ;7ème, Moulard Anthony-Moulard Vincent de Montournais.</w:t>
        <w:br/>
        <w:br/>
        <w:t>Challenge principale :</w:t>
        <w:br/>
        <w:t>1er, Berthomé Kévin-Guillet Etienne de Palluau ; 2ème, Gaborit Jérémy-Gaborit Christophe des Essarts.</w:t>
        <w:br/>
        <w:br/>
        <w:t>Consolante A :</w:t>
        <w:br/>
        <w:t>1er, Bonnet Florian-Bonnet Pascal de Remouillé ; 2ème, Tricoire Giovanni-Grelaud Denis des-Essarts.</w:t>
        <w:br/>
        <w:br/>
        <w:t xml:space="preserve">Consolante B : </w:t>
        <w:br/>
        <w:t>1er, Rousseau Romain-Paquereau Marcel de Saint-Maurice-des-Noues ; 2ème, Vigne Gaëtan- Vigne Gaëtan de Champagné-les-Marais.</w:t>
        <w:br/>
        <w:br/>
        <w:br/>
        <w:t>Challenge des Clubs :</w:t>
        <w:br/>
        <w:t>1er, Les Essarts 235 points ; 2ème, Montournais 191 points; 3ème, Saint-Colomban 139 points ;</w:t>
        <w:br/>
        <w:t>4ème, Saint-Maurice-des-Nous 135 points ; 5ème, La Verrie 94 points.</w:t>
        <w:br/>
        <w:br/>
        <w:b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3:55:00Z</dcterms:created>
  <dc:creator>cdsmr</dc:creator>
  <dc:description/>
  <dc:language>en-US</dc:language>
  <cp:lastModifiedBy>cdsmr</cp:lastModifiedBy>
  <dcterms:modified xsi:type="dcterms:W3CDTF">2005-11-09T13:58:00Z</dcterms:modified>
  <cp:revision>3</cp:revision>
  <dc:subject/>
  <dc:title>Voici les résultats de la 9ème Coupe de Vendée jeunes qui à eu lieu le samedi 29 octobre 2005 aux Essarts, soixante cinq équip</dc:title>
</cp:coreProperties>
</file>