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Résultat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</w:rPr>
              <w:t>COUPE DE VENDEE JEUNES AUX ESSARTS LE 30 OCTOBRE 2004</w:t>
            </w:r>
          </w:p>
          <w:p>
            <w:pPr>
              <w:pStyle w:val="Normal"/>
              <w:rPr>
                <w:rFonts w:ascii="Verdana" w:hAnsi="Verdana" w:cs="Verdana"/>
                <w:szCs w:val="14"/>
              </w:rPr>
            </w:pPr>
            <w:r>
              <w:rPr>
                <w:rFonts w:cs="Verdana" w:ascii="Verdana" w:hAnsi="Verdana"/>
                <w:szCs w:val="14"/>
              </w:rPr>
              <w:br/>
              <w:t>Voici les résultats de la Coupe de Vendée jeunes qui à eu lieu le samedi 30 octobre 2004 aux Essarts, soixante quatres équipes étaient présentes.</w:t>
              <w:br/>
              <w:br/>
              <w:t xml:space="preserve">Principale : </w:t>
              <w:br/>
              <w:t>1er, Boutet Billy-Besseau Mickael de La Garnache ; 2ème, Meunier Florian -Boisseau Hervé des Essarts ; 3ème, Rapin Mickael-Rapin Joel de Saint-Michel-Mont-Mercure ; 4ème, Rousseau Kévin-Chapleau Jocelyn de Saint-Maurice-des-Noues ; 5ème, Berthomé Kévin-Guillet Etienne de Palluau ; 6ème, Macé Mathieu-Macé Jean-Pierre de La Verrie ; 7ème, Bossard Florent-Fièvre Jean-Bernard de La Bruffière ; 8ème, Auger Emilie-Auger Pascal de Saint-Maurice-des-Noues.</w:t>
              <w:br/>
              <w:br/>
              <w:br/>
              <w:t>Challenge principale :</w:t>
              <w:br/>
              <w:t>1er, Néau Kérian-Brechoteau Dominique de Corpe ; 2ème, Barbarit Gael-Martineau Jean de Saint-Michel-Mont-Mercure ; 3ème, Hérault Francois-Hérault Pascal de La Verrie.</w:t>
              <w:br/>
              <w:br/>
              <w:t>Consolante A :</w:t>
              <w:br/>
              <w:t>1er , Nicoleau Kévin-Herbreteau Bernard des Essarts ; 2ème, Boursier Anthony-Pavageau Freddy de Saint-Hilaire-de-Loulay ; 3ème, Rapin Clément-Rapin Jean-Luc de Saint-Michel-Mont-Mercure.</w:t>
              <w:br/>
              <w:br/>
              <w:t xml:space="preserve">Consolante B : </w:t>
              <w:br/>
              <w:t>1er,Tricoire Giovanni-Grelaud Denis des Essarts ; 2ème, Mollet Laurent-Mollet Frédéric des Essarts ; 3ème, Briand Francois-Briand Philippe de La Guyonnière.</w:t>
              <w:br/>
              <w:br/>
              <w:t>Challenge des Clubs :</w:t>
              <w:br/>
              <w:t>1er, Les Essarts 212 points ; 2ème, Saint-Maurice-des-Noues 196 points ; 3ème, La Verrie 172 points ; 4ème, La Guyonnière 168 points, 5ème, Saint-Colomban 144 points ; 6ème, Corpe 137 points ; 7ème, Mouzeuil-Saint-Martin 81 points.</w:t>
              <w:br/>
              <w:br/>
              <w:br/>
              <w:t> </w:t>
            </w:r>
          </w:p>
        </w:tc>
      </w:tr>
      <w:tr>
        <w:trPr/>
        <w:tc>
          <w:tcPr>
            <w:tcW w:w="9072" w:type="dxa"/>
            <w:tcBorders/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9525"/>
                  <wp:effectExtent l="0" t="0" r="0" b="0"/>
                  <wp:docPr id="1" name="vi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ésultats extraient du Site internet : www.le-palet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37:00Z</dcterms:created>
  <dc:creator>FDFR</dc:creator>
  <dc:description/>
  <dc:language>en-US</dc:language>
  <cp:lastModifiedBy>FDFR</cp:lastModifiedBy>
  <cp:lastPrinted>2004-11-08T09:41:00Z</cp:lastPrinted>
  <dcterms:modified xsi:type="dcterms:W3CDTF">2004-11-08T08:48:00Z</dcterms:modified>
  <cp:revision>1</cp:revision>
  <dc:subject/>
  <dc:title>Les Résultats</dc:title>
</cp:coreProperties>
</file>